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before="240" w:after="240"/>
        <w:jc w:val="center"/>
        <w:rPr>
          <w:rFonts w:ascii="Times New Roman" w:hAnsi="Times New Roman" w:eastAsia="Times New Roman" w:cs="Times New Roman"/>
          <w:sz w:val="50"/>
          <w:szCs w:val="50"/>
        </w:rPr>
      </w:pPr>
      <w:r>
        <w:rPr>
          <w:rFonts w:eastAsia="Times New Roman" w:cs="Times New Roman" w:ascii="Times New Roman" w:hAnsi="Times New Roman"/>
          <w:sz w:val="50"/>
          <w:szCs w:val="50"/>
        </w:rPr>
        <w:t>Dictionary of Agricultural Occupations</w:t>
      </w:r>
    </w:p>
    <w:p>
      <w:pPr>
        <w:pStyle w:val="Normal"/>
        <w:spacing w:lineRule="exact" w:line="240" w:before="240" w:after="240"/>
        <w:jc w:val="center"/>
        <w:rPr>
          <w:rFonts w:ascii="Times New Roman" w:hAnsi="Times New Roman" w:eastAsia="Times New Roman" w:cs="Times New Roman"/>
          <w:sz w:val="50"/>
          <w:szCs w:val="50"/>
        </w:rPr>
      </w:pPr>
      <w:r>
        <w:rPr>
          <w:rFonts w:eastAsia="Times New Roman" w:cs="Times New Roman" w:ascii="Times New Roman" w:hAnsi="Times New Roman"/>
          <w:sz w:val="50"/>
          <w:szCs w:val="50"/>
        </w:rPr>
        <w:t>University of California</w:t>
      </w:r>
    </w:p>
    <w:p>
      <w:pPr>
        <w:pStyle w:val="Normal"/>
        <w:spacing w:lineRule="exact" w:line="240" w:before="120" w:after="0"/>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based on</w:t>
      </w:r>
    </w:p>
    <w:p>
      <w:pPr>
        <w:pStyle w:val="Normal"/>
        <w:spacing w:lineRule="exact" w:line="240" w:before="120" w:after="0"/>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pacing w:lineRule="exact" w:line="240" w:before="12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ictionary of Occupational Titles</w:t>
      </w:r>
    </w:p>
    <w:p>
      <w:pPr>
        <w:pStyle w:val="Normal"/>
        <w:spacing w:lineRule="exact" w:line="240" w:before="12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US Department of Labor</w:t>
      </w:r>
    </w:p>
    <w:p>
      <w:pPr>
        <w:pStyle w:val="Normal"/>
        <w:spacing w:lineRule="exact" w:line="240" w:before="12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Employment and Training Administr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2"/>
          <w:headerReference w:type="first" r:id="rId3"/>
          <w:footerReference w:type="default" r:id="rId4"/>
          <w:footerReference w:type="first" r:id="rId5"/>
          <w:type w:val="nextPage"/>
          <w:pgSz w:w="12240" w:h="15840"/>
          <w:pgMar w:left="851" w:right="851" w:gutter="0" w:header="720" w:top="1134" w:footer="720" w:bottom="851"/>
          <w:pgNumType w:fmt="decimal"/>
          <w:formProt w:val="false"/>
          <w:titlePg/>
          <w:textDirection w:val="lrTb"/>
        </w:sectPr>
      </w:pPr>
    </w:p>
    <w:p>
      <w:pPr>
        <w:pStyle w:val="SPACEAFTFOOTNOTE"/>
        <w:rPr/>
      </w:pPr>
      <w:r>
        <w:rPr>
          <w:rFonts w:eastAsia="Times New Roman" w:cs="Times New Roman" w:ascii="Times New Roman" w:hAnsi="Times New Roman"/>
          <w:sz w:val="16"/>
          <w:szCs w:val="16"/>
        </w:rPr>
        <w:t xml:space="preserve">This Dictionary of Agricultural Occupations (DAO) has been a compilation from the </w:t>
      </w:r>
      <w:r>
        <w:rPr>
          <w:rFonts w:eastAsia="Times New Roman" w:cs="Times New Roman" w:ascii="Times New Roman" w:hAnsi="Times New Roman"/>
          <w:sz w:val="16"/>
          <w:szCs w:val="16"/>
          <w:u w:val="single"/>
        </w:rPr>
        <w:t>Dictionary of Occupational Titles</w:t>
      </w:r>
      <w:r>
        <w:rPr>
          <w:rFonts w:eastAsia="Times New Roman" w:cs="Times New Roman" w:ascii="Times New Roman" w:hAnsi="Times New Roman"/>
          <w:sz w:val="16"/>
          <w:szCs w:val="16"/>
        </w:rPr>
        <w:t xml:space="preserve"> (4th edition), US. Department of Labor, Employment and Training Administration, 1977 and the 1986 supplement, slightly adapted and revised by Gregory Encina Billikopf.  Farmers may wish to consult the originals for the jobs not included here.  We are interested in your comments about obsolete jobs, new jobs, and  ways agricultural related jobs have changed.  </w:t>
      </w:r>
    </w:p>
    <w:p>
      <w:pPr>
        <w:pStyle w:val="SPACEAFTFOOTNOTE"/>
        <w:rPr>
          <w:rFonts w:ascii="Times New Roman" w:hAnsi="Times New Roman" w:eastAsia="Times New Roman" w:cs="Times New Roman"/>
          <w:sz w:val="16"/>
          <w:szCs w:val="16"/>
        </w:rPr>
      </w:pPr>
      <w:r>
        <w:rPr>
          <w:rFonts w:eastAsia="Times New Roman" w:cs="Times New Roman" w:ascii="Times New Roman" w:hAnsi="Times New Roman"/>
          <w:sz w:val="16"/>
          <w:szCs w:val="16"/>
        </w:rPr>
        <w:t>Please send your comments to:</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egory Encina Billikopf, Farm Adviso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University of California</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33 County Center Thre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odesto, CA 95355</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s of the Occupational Definition</w:t>
      </w:r>
    </w:p>
    <w:p>
      <w:pPr>
        <w:pStyle w:val="Normal"/>
        <w:spacing w:lineRule="exact"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pPr>
      <w:r>
        <w:rPr>
          <w:rFonts w:eastAsia="Times New Roman" w:cs="Times New Roman" w:ascii="Times New Roman" w:hAnsi="Times New Roman"/>
          <w:sz w:val="16"/>
          <w:szCs w:val="16"/>
        </w:rPr>
        <w:t>Work is organized in a variety of ways.  As a result of technological, economic and sociological influences, nearly every job in the economy is performed slightly differently from any other job.  Every job is also similar to a number of other job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 order to look at the millions of jobs in the US. economy in an organized way, jobs were grouped into "occupations" based on their similarities which define the structure and content of all listed occupations.  Occupational definitions are the result of comprehensive studies of how similar jobs are performed in establishments all over the nation and are composites of data collected from diverse sources.  The term "occupation," as used in the DAO, refers to this collective description of a number of individual jobs performed, with minor variations, in many establishments.  Readers may refer to the original source, the Dictionary of Occupational Titles (DOT) when looking for jobs outside of agricultur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re are six basic parts to an occupational definition.  They present data about a job in a systematic fashion.  The parts are listed below in the order in which they appear in every defini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1)  The Occupational Code Numb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2)  The Occupational Titl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3)  The Industry Design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4)  Alternate Titles (if an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5)  The Body of the Defini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  Lead statemen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b)  Task element statemen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c)  "May" item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6)  Undefined Related Titles (if an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typical DAO definition (with each of the six parts labeled) is analyzed on Figure 1.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pacing w:lineRule="exact" w:line="48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igure 1:  Parts of a DAO Definition    </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ind w:left="2880" w:right="1977" w:hanging="0"/>
        <w:rPr/>
      </w:pPr>
      <w:r>
        <w:rPr>
          <w:rFonts w:eastAsia="Times New Roman" w:cs="Times New Roman" w:ascii="Times New Roman" w:hAnsi="Times New Roman"/>
          <w:b/>
          <w:bCs/>
          <w:sz w:val="16"/>
          <w:szCs w:val="16"/>
        </w:rPr>
        <w:t>403.687-010  FARM WORKER, FRUIT (agric.)II</w:t>
      </w:r>
      <w:r>
        <w:rPr>
          <w:rFonts w:eastAsia="Times New Roman" w:cs="Times New Roman" w:ascii="Times New Roman" w:hAnsi="Times New Roman"/>
          <w:sz w:val="16"/>
          <w:szCs w:val="16"/>
        </w:rPr>
        <w:t xml:space="preserve">    </w:t>
      </w:r>
    </w:p>
    <w:p>
      <w:pPr>
        <w:pStyle w:val="Normal"/>
        <w:spacing w:lineRule="exact" w:line="240"/>
        <w:ind w:left="2880" w:right="302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Performs any combination of following tasks involved in planting, cultivating, and harvesting fruits and nuts, such as cranberries, apples, and pecans, according to instructions from supervisor or farmer: Tills soil, plants stock, prunes trees and bushes, and removes suckers and runners from vines and plants, using tools such as shovels, hoes, tampers, pruning hooks, and shears.  Sprays plants with prescribed herbicides, fungicides, and pesticides to control diseases and insects.  Removes blossoms and thins fruit to improve fruit quality.  Harvests fruit [HARVEST WORKER, FRUIT (agric.)].  May light smudge pots and torches or start wind machines that heat and circulate air about crop during cold weather to minimize frost damage.  May lay out irrigation pipes, install sprinklers, and open and adjust water valves and gates to irrigate assigned fields.  May repair wire fences and farm buildings, using hand tools, such as hammers and saws.  May load and unload trucks.  May guide harvester discharge spout over wooden bins to load fruit on trailer.  May bag or box harvested fruit.  May lay harvested fruit on trays in sun to sun-dry fruit.  May clean, lubricate, and adjust farm machinery, such as weeders and harvesters, using tools, such as wrenches and grease guns.  May clear and burn roots and brush, and gather ladders and containers to clean fields.  May be identified with tasks being performed, such as thinning, smudging, and picking.  May be designated according to crop grown, as FARM WORKER, BERRY (agric.); FARM WORKER, CRANBERRY (agric.); or according to work location, as LABORER, ORCHARD (agric.); and LABORER, VINEYARD (agric.).</w:t>
      </w:r>
    </w:p>
    <w:p>
      <w:pPr>
        <w:pStyle w:val="Normal"/>
        <w:spacing w:lineRule="exact" w:line="240"/>
        <w:ind w:left="2880" w:right="302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2880" w:right="302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pPr>
      <w:r>
        <w:rPr>
          <w:rFonts w:eastAsia="Times New Roman" w:cs="Times New Roman" w:ascii="Times New Roman" w:hAnsi="Times New Roman"/>
          <w:sz w:val="16"/>
          <w:szCs w:val="16"/>
        </w:rPr>
        <w:t xml:space="preserve">(1)  </w:t>
      </w:r>
      <w:r>
        <w:rPr>
          <w:rFonts w:eastAsia="Times New Roman" w:cs="Times New Roman" w:ascii="Times New Roman" w:hAnsi="Times New Roman"/>
          <w:b/>
          <w:bCs/>
          <w:sz w:val="16"/>
          <w:szCs w:val="16"/>
        </w:rPr>
        <w:t xml:space="preserve">The Occupational Code Number </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first item in an occupational definition is the 9-digit occupational code (in the example, 403.687-010).  In the DAO occupational classification system, each set of three digits in the 9-digit code number has a specific purpose or meaning.  Together, they provide a unique identification code for a particular occupation which differentiates it from all oth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first three digits identify a particular occupational group.  All occupations are clustered into one of nine broad "categories" (first digit), such as professional, technical and managerial, or clerical and sales occupations.  These categories break up into 82 occupationally specific "divisions" (first two digits), such as occupations in architecture and engineering within the professional category, or stenography, typing, filing and related occupations in the clerical and sales category.  Divisions, in turn, separate into small, homogeneous "groups" (first three digits).  Included in the DAO are only those jobs associated with agriculture.  Nevertheless, the nine primary occupational categories are listed below:</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0/1  Professional, Technical, and Managerial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2  Clerical and Sales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3  Service Occupations</w:t>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w:t>
      </w:r>
      <w:r>
        <w:rPr>
          <w:rFonts w:eastAsia="Times New Roman" w:cs="Times New Roman" w:ascii="Times New Roman" w:hAnsi="Times New Roman"/>
          <w:b/>
          <w:bCs/>
          <w:sz w:val="16"/>
          <w:szCs w:val="16"/>
        </w:rPr>
        <w:t>4  Agricultural, Fishery, Forestry, and Related   Occupations</w:t>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5  Processing Occupations</w:t>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6  Machine Trades Occupations</w:t>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7  Bench Work Occupations </w:t>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8  Structural Work Occupations</w:t>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9  Miscellaneous Occupations  </w:t>
      </w:r>
    </w:p>
    <w:p>
      <w:pPr>
        <w:pStyle w:val="Normal"/>
        <w:tabs>
          <w:tab w:val="left" w:pos="720" w:leader="none"/>
        </w:tabs>
        <w:spacing w:lineRule="exact" w:line="240"/>
        <w:ind w:left="1440" w:hanging="14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 the example, the first digit (4) indicates that this particular occupation is found in the category, "Agriculture, Fishery, Forestry, and Related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second digit refers to a division within the category.  The divisions within the "Agriculture, Fishery, Forestry, and Related Occupations" category are as follow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  Plant farming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1  Animal farming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2  Miscellaneous agricultural and related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4  Fishery and related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5  Forestry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6  Hunting, trapping, and related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 the example, the second digit (0) thus locates the occupation in the "Plant Farming Occupations" divis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third digit defines the occupational group within the division.  The groups within the "Plant Farming Occupations" division are as follow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1  Grain farming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2  Vegetable farming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3  Fruit and nut farming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4  Field crop farming occupations, n.e.c.</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5  Horticultural specialty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6  Gardening and grounds keeping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7  Diversified crop farming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8  Plant life and related service occupations</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09  Plant farming and related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third digit in the example (3) locates the occupation in the "Fruit and nut farming occupations" grou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middle three digits of the DAO occupational code are the worker functions ratings of the tasks performed in the occupation.  Every job requires a worker to function to some degree in relation to data, people, and things.  A separate digit expresses the worker's relationship to each of these three groups:</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 xml:space="preserve">Figure 2:  Data, People &amp; Things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85" w:type="dxa"/>
        <w:jc w:val="left"/>
        <w:tblInd w:w="-108" w:type="dxa"/>
        <w:tblLayout w:type="fixed"/>
        <w:tblCellMar>
          <w:top w:w="0" w:type="dxa"/>
          <w:left w:w="108" w:type="dxa"/>
          <w:bottom w:w="0" w:type="dxa"/>
          <w:right w:w="108" w:type="dxa"/>
        </w:tblCellMar>
      </w:tblPr>
      <w:tblGrid>
        <w:gridCol w:w="2250"/>
        <w:gridCol w:w="2250"/>
        <w:gridCol w:w="2880"/>
        <w:gridCol w:w="2205"/>
      </w:tblGrid>
      <w:tr>
        <w:trPr/>
        <w:tc>
          <w:tcPr>
            <w:tcW w:w="2250" w:type="dxa"/>
            <w:tcBorders/>
          </w:tcPr>
          <w:p>
            <w:pPr>
              <w:pStyle w:val="Normal"/>
              <w:snapToGrid w:val="false"/>
              <w:spacing w:lineRule="exact"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TA (4th Dig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EOPLE (5th Digit)</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INGS (6th Digit)</w:t>
            </w:r>
          </w:p>
        </w:tc>
      </w:tr>
    </w:tbl>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15" w:type="dxa"/>
        <w:jc w:val="left"/>
        <w:tblInd w:w="-108" w:type="dxa"/>
        <w:tblLayout w:type="fixed"/>
        <w:tblCellMar>
          <w:top w:w="0" w:type="dxa"/>
          <w:left w:w="108" w:type="dxa"/>
          <w:bottom w:w="0" w:type="dxa"/>
          <w:right w:w="108" w:type="dxa"/>
        </w:tblCellMar>
      </w:tblPr>
      <w:tblGrid>
        <w:gridCol w:w="2250"/>
        <w:gridCol w:w="450"/>
        <w:gridCol w:w="1800"/>
        <w:gridCol w:w="555"/>
        <w:gridCol w:w="2310"/>
        <w:gridCol w:w="510"/>
        <w:gridCol w:w="1740"/>
      </w:tblGrid>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ynthesizing</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entor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tting Up</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ordinating</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Negotiat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recision Working</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nalyzing</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truct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perating-Controlling</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mpiling</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riving-Operating</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mputing</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ivert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ipulating</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pying</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rsuad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nding</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mparing</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peaking-Signal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eeding-Offbearing</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rv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ndling</w:t>
            </w:r>
          </w:p>
        </w:tc>
      </w:tr>
      <w:tr>
        <w:trPr/>
        <w:tc>
          <w:tcPr>
            <w:tcW w:w="225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aking Instructions-Helpin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ker functions involving more complex responsibility and judgment are assigned lower numbers in these three lists while functions which are less complicated have higher numbers.  For example, "synthesizing" and "coordinating" data are more complex tasks than "copying" data: "instructing" people involves a broader responsibility than "taking instructions-helping"; and "operating" things is a more complicated task than "handling" thing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worker functions code in the example (687) relates to the middle three digits of the DAO occupational code and has a different meaning and no necessary connection with group code 403 (first three digi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worker functions 4 code (382) may relate to any occupational group.  It signifies that the worker is "compiling" in relation to data (3): "taking instructions-helping" in relation to people (8); and "operating-controlling" in relation to things (2) The worker functions code indicates the broadest level of responsibility or judgment required in relation to data, people, or things.  It is assumed that, if the job requires it, the worker can generally perform any higher numbered function listed in each of the three categor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last three digits of the occupational code number indicate the alphabetical order of titles within 6-digit code groups.  They serve to differentiate a particular occupation from all others.  A number of occupations may have the same first six digits, but no two can have the same nine digits.  If a 6-digit code is applicable to only one occupational title, the final three digits assigned are always 010 (as in the example).  If there is more than one occupation with the same first six digits, the final three digits are usually assigned in alphabetical order of titles in multiples of four (010, 014, 018, 022, etc.).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Times New Roman" w:cs="Times New Roman" w:ascii="Times New Roman" w:hAnsi="Times New Roman"/>
          <w:sz w:val="16"/>
          <w:szCs w:val="16"/>
        </w:rPr>
        <w:t xml:space="preserve">If another plant farming occupations had the same six digits as </w:t>
      </w:r>
      <w:r>
        <w:rPr>
          <w:rFonts w:eastAsia="Times New Roman" w:cs="Times New Roman" w:ascii="Times New Roman" w:hAnsi="Times New Roman"/>
          <w:b/>
          <w:bCs/>
          <w:sz w:val="16"/>
          <w:szCs w:val="16"/>
        </w:rPr>
        <w:t>FARM WORKER, FRUIT</w:t>
      </w:r>
      <w:r>
        <w:rPr>
          <w:rFonts w:eastAsia="Times New Roman" w:cs="Times New Roman" w:ascii="Times New Roman" w:hAnsi="Times New Roman"/>
          <w:sz w:val="16"/>
          <w:szCs w:val="16"/>
        </w:rPr>
        <w:t xml:space="preserve"> (agric.), and was next alphabetically, it would be assigned the occupational code </w:t>
      </w:r>
      <w:r>
        <w:rPr>
          <w:rFonts w:eastAsia="Times New Roman" w:cs="Times New Roman" w:ascii="Times New Roman" w:hAnsi="Times New Roman"/>
          <w:b/>
          <w:bCs/>
          <w:sz w:val="16"/>
          <w:szCs w:val="16"/>
        </w:rPr>
        <w:t>403.687-014</w:t>
      </w:r>
      <w:r>
        <w:rPr>
          <w:rFonts w:eastAsia="Times New Roman" w:cs="Times New Roman" w:ascii="Times New Roman" w:hAnsi="Times New Roman"/>
          <w:sz w:val="16"/>
          <w:szCs w:val="16"/>
        </w:rPr>
        <w:t>.  The full nine digits thus provide each occupation with a unique code suitable for computerized oper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 The Occupational Titl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Times New Roman" w:cs="Times New Roman" w:ascii="Times New Roman" w:hAnsi="Times New Roman"/>
          <w:sz w:val="16"/>
          <w:szCs w:val="16"/>
        </w:rPr>
        <w:t xml:space="preserve">Immediately following the occupational code in every definition is the occupational base title.  The base title is always in upper-case boldface letters.  It is the most common type of title found in the DAO, and is the title by which the occupation is known in the majority of establishments in which it was found.  In the example, </w:t>
      </w:r>
      <w:r>
        <w:rPr>
          <w:rFonts w:eastAsia="Times New Roman" w:cs="Times New Roman" w:ascii="Times New Roman" w:hAnsi="Times New Roman"/>
          <w:b/>
          <w:bCs/>
          <w:sz w:val="16"/>
          <w:szCs w:val="16"/>
        </w:rPr>
        <w:t>FARM WORKER, FRUIT (agric.)</w:t>
      </w:r>
      <w:r>
        <w:rPr>
          <w:rFonts w:eastAsia="Times New Roman" w:cs="Times New Roman" w:ascii="Times New Roman" w:hAnsi="Times New Roman"/>
          <w:sz w:val="16"/>
          <w:szCs w:val="16"/>
        </w:rPr>
        <w:t xml:space="preserve"> is a base titl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Times New Roman" w:cs="Times New Roman" w:ascii="Times New Roman" w:hAnsi="Times New Roman"/>
          <w:sz w:val="16"/>
          <w:szCs w:val="16"/>
        </w:rPr>
        <w:t>Some titles are classified as master titles.  These titles are designed to eliminate unnecessary repetition of tasks common to a large number of occupations.  Master titles define the common job tasks having a wide variety of job variables and a wide variety of titles.  An example is the title "</w:t>
      </w:r>
      <w:r>
        <w:rPr>
          <w:rFonts w:eastAsia="Times New Roman" w:cs="Times New Roman" w:ascii="Times New Roman" w:hAnsi="Times New Roman"/>
          <w:b/>
          <w:bCs/>
          <w:sz w:val="16"/>
          <w:szCs w:val="16"/>
        </w:rPr>
        <w:t>SUPERVISOR (any ind.)</w:t>
      </w:r>
      <w:r>
        <w:rPr>
          <w:rFonts w:eastAsia="Times New Roman" w:cs="Times New Roman" w:ascii="Times New Roman" w:hAnsi="Times New Roman"/>
          <w:sz w:val="16"/>
          <w:szCs w:val="16"/>
        </w:rPr>
        <w:t>."  Each individual supervisory occupation has its own separate definition the reader is referred back to the master definition (in this case, by a sentence reading "Performs other duties as described under SUPERVISOR (any ind.)."  By referring to this master definition, the user will learn about the typical supervisory duties which any individual supervisor also perform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nother type of DAO title is a term title.  These include occupations with the same title but few common duties.  An example of a term definition i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RM WORKER (agric.)</w:t>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A term applied to worker who performs variety of duties on farm including planting, cultivating, and harvesting crops, operating farm equipment, and attending to livestock.  Classifications are made according to duties performed as FARM-MACHINE OPERATOR (agric.); FARM WORKER, POULTRY (agric.); FARM WORKER, VEGETABLE (agric.) I; FARM WORKER, VEGETABLE (agric.) II; HARVEST WORKER, FRUIT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ince neither master nor term definitions are occupations, they are not coded in the occupational group arrangemen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re are other major types of titles used in the DAO, including alternate titles and undefined related titles.  These are discussed lat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Times New Roman" w:cs="Times New Roman" w:ascii="Times New Roman" w:hAnsi="Times New Roman"/>
          <w:b/>
          <w:bCs/>
          <w:sz w:val="16"/>
          <w:szCs w:val="16"/>
        </w:rPr>
        <w:t>(3) Industry Designation</w:t>
      </w:r>
      <w:r>
        <w:rPr>
          <w:rFonts w:eastAsia="Times New Roman" w:cs="Times New Roman" w:ascii="Times New Roman" w:hAnsi="Times New Roman"/>
          <w:sz w:val="16"/>
          <w:szCs w:val="16"/>
        </w:rPr>
        <w:t xml:space="preserve">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industry designation is in parentheses immediately following the occupational base title.  It often differentiates between two or more occupations with identical titles but different duties.  Because of this, it is an integral and inseparable part of any occupational title.  Examples of industry designations are:  </w:t>
      </w:r>
      <w:r>
        <w:rPr>
          <w:rFonts w:eastAsia="Times New Roman" w:cs="Times New Roman" w:ascii="Times New Roman" w:hAnsi="Times New Roman"/>
          <w:b/>
          <w:bCs/>
          <w:sz w:val="16"/>
          <w:szCs w:val="16"/>
        </w:rPr>
        <w:t>(agric.),   (gov. ser.), (profess. &amp; kin.), (medical ser.), (education), (whole. tr.), (agric. equi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ile a definition usually receives the designation of the industry or industries in which it occurs, certain occupations occur in a large number of industries.  When this happens, the industry is assigned a cross-industry designation.  For example, clerical occupations are found in almost every industry.  To show the broad, cross-industry nature of clerical occupations, "clerical" is an industry designation in itself.  Another example of a cross-industry designation is (profess. &amp; kin.).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Times New Roman" w:cs="Times New Roman" w:ascii="Times New Roman" w:hAnsi="Times New Roman"/>
          <w:sz w:val="16"/>
          <w:szCs w:val="16"/>
        </w:rPr>
        <w:t xml:space="preserve">Occupations which occur in a number of industries, but are not found so widely as to warrant their own industry designation, are given the designation of "any industry."  The job title </w:t>
      </w:r>
      <w:r>
        <w:rPr>
          <w:rFonts w:eastAsia="Times New Roman" w:cs="Times New Roman" w:ascii="Times New Roman" w:hAnsi="Times New Roman"/>
          <w:b/>
          <w:bCs/>
          <w:sz w:val="16"/>
          <w:szCs w:val="16"/>
        </w:rPr>
        <w:t>SUPERVISOR (any ind.)</w:t>
      </w:r>
      <w:r>
        <w:rPr>
          <w:rFonts w:eastAsia="Times New Roman" w:cs="Times New Roman" w:ascii="Times New Roman" w:hAnsi="Times New Roman"/>
          <w:sz w:val="16"/>
          <w:szCs w:val="16"/>
        </w:rPr>
        <w:t xml:space="preserve"> is a good example.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 Alternate Titl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n alternate title is a synonym for the base title.  It is not as commonly used as the base title.  Alternate titles are shown in lower-case boldface letters immediately after the base title and its industrial design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left w:val="double" w:sz="6" w:space="0" w:color="000000"/>
        </w:pBdr>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or example, a COUNTY-AGRICULTURAL AGENT (gov. ser.) may also be known as agricultural agent; county advisor; county agent; extension agent; extension-service agent; extension worker; farm adviser; or farm agent.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lternate titles are cross-referenced to their base titles in Dictionary of Occupational Titles.  A particular occupation may have a large number of alternate titles or none at all.  Alternate titles carry the code numbers and industry designations of the base titl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5) The Body of the Defini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body of the definition usually consists of two or three main parts: a lead statement, a number of task element statements, and a third part known as a "May" item.</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 The Lead Statemen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e first sentence following the industry designation and alternate titles (if any) is the lead statement.  It is followed by a colon (:).  The lead statement summarizes the entire occupation.  It offers essential information such a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worker actions</w:t>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the objective or purpose of the worker actions</w:t>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machines, tools, equipment, or work aids used by the worker</w:t>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materials used, products made, subject matter dealt with, or services rendered</w:t>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structions followed or judgments made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In the example, the sentence "Performs any combination of following tasks involved in planting, cultivating, and harvesting fruits and nuts, such as cranberries, apples, and pecans, according to instructions from supervisor or farmer:" is the lead statement.  From it, the user can obtain an overview of the occupation.</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pPr>
      <w:r>
        <w:rPr>
          <w:rFonts w:eastAsia="Times New Roman" w:cs="Times New Roman" w:ascii="Times New Roman" w:hAnsi="Times New Roman"/>
          <w:b/>
          <w:bCs/>
          <w:sz w:val="16"/>
          <w:szCs w:val="16"/>
        </w:rPr>
        <w:tab/>
        <w:t>(b) Task Element Statements</w:t>
      </w:r>
      <w:r>
        <w:rPr>
          <w:rFonts w:eastAsia="Times New Roman" w:cs="Times New Roman" w:ascii="Times New Roman" w:hAnsi="Times New Roman"/>
          <w:sz w:val="16"/>
          <w:szCs w:val="16"/>
        </w:rPr>
        <w:t xml:space="preserve">   </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Task element statements indicate the specific tasks the worker performs to accomplish the overall job purpose described in the lead statement.  The sentences in the example beginning with "Tills soil. . .", "Sprays plants. . .", "Removes blossoms. . ." are all task element statements.  They indicate how the worker actually carries out his or her duties.</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 "May" Items</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ab/>
        <w:t>Many definitions contain one or more sentences beginning with the word "May."  They describe duties required of workers in this occupation in some establishments but not in others.  The word "May" does not indicate that a worker will sometimes perform this task but rather that some workers in different establishments generally perform one of the varied tasks listed.  In the example, the three sentences beginning "May light smudge pots. . .", "May lay out irrigation. . . ", "May repair wire fences. . . ", are "May" items.</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e definition also contains a number of additional information elements designed to assist the user.  Among these elements are:</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Bracketed titles: A bracketed title indicates that the worker in the base title occupation performs some duties of the bracketed occupation as a part of his regular duties.  In the example, Harvests fruit [HARVEST WORKER, FRUIT (agric.)].  To learn more about this particular aspect of the occupation, the user can look up the bracketed occupation title.</w:t>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Unbracketed titles: Unbracketed titles are used for occupations whose workers have a frequent working relationships with workers in the occupation being defined.  There is no statement of significant variables in our example.</w:t>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0"/>
        <w:rPr/>
      </w:pPr>
      <w:r>
        <w:rPr>
          <w:rFonts w:eastAsia="Times New Roman" w:cs="Times New Roman" w:ascii="Times New Roman" w:hAnsi="Times New Roman"/>
          <w:sz w:val="16"/>
          <w:szCs w:val="16"/>
        </w:rPr>
        <w:t xml:space="preserve">Roman numerals: Several somewhat different occupations with the same job title may be found in the same industry.  In this event, a Roman numeral follows each title and industry designation.  For example, there are two titles in the DAO listed as </w:t>
      </w:r>
      <w:r>
        <w:rPr>
          <w:rFonts w:eastAsia="Times New Roman" w:cs="Times New Roman" w:ascii="Times New Roman" w:hAnsi="Times New Roman"/>
          <w:b/>
          <w:bCs/>
          <w:sz w:val="16"/>
          <w:szCs w:val="16"/>
        </w:rPr>
        <w:t>FARM WORKER, FRUIT (agric.)</w:t>
      </w:r>
      <w:r>
        <w:rPr>
          <w:rFonts w:eastAsia="Times New Roman" w:cs="Times New Roman" w:ascii="Times New Roman" w:hAnsi="Times New Roman"/>
          <w:sz w:val="16"/>
          <w:szCs w:val="16"/>
        </w:rPr>
        <w:t xml:space="preserve">.  In order to distinguish between them, a Roman numeral is assigned to each one </w:t>
      </w:r>
      <w:r>
        <w:rPr>
          <w:rFonts w:eastAsia="Times New Roman" w:cs="Times New Roman" w:ascii="Times New Roman" w:hAnsi="Times New Roman"/>
          <w:b/>
          <w:bCs/>
          <w:sz w:val="16"/>
          <w:szCs w:val="16"/>
        </w:rPr>
        <w:t>FARM WORKER, FRUIT (agric.)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FARM WORKER, FRUIT (agric.)II</w:t>
      </w:r>
      <w:r>
        <w:rPr>
          <w:rFonts w:eastAsia="Times New Roman" w:cs="Times New Roman" w:ascii="Times New Roman" w:hAnsi="Times New Roman"/>
          <w:sz w:val="16"/>
          <w:szCs w:val="16"/>
        </w:rPr>
        <w:t>.  There is no necessary connection in the sequence of these numbers with the level of complexity of these occupations or the frequency with which they occur in the US. economy.</w:t>
      </w:r>
    </w:p>
    <w:p>
      <w:pPr>
        <w:pStyle w:val="Normal"/>
        <w:spacing w:lineRule="exact" w:line="240"/>
        <w:ind w:left="144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 Undefined Related Titles</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Undefined related titles, if applicable, appear at the end of the occupational definition, in all capital letters, preceded by the phrase, "May be designated according to. . ." (or a similar phase).  In the example, two undefined related titles are given:  May be designated according to crop grown, as FARM WORKER, BERRY (agric.); FARM WORKER, CRANBERRY (agric.); or according to work location, as LABORER, ORCHARD (agric.); and LABORER, VINEYARD (agric.).  This type of title is for an occupation that is really a variation or specialization of the base occupation.  It resembles the base enough to accompany it, but differs from it enough to require an explanatory phrase and its own unique title.  An undefined related title takes the same code as its base title.</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pPr>
      <w:r>
        <w:rPr>
          <w:rFonts w:eastAsia="Times New Roman" w:cs="Times New Roman" w:ascii="Times New Roman" w:hAnsi="Times New Roman"/>
          <w:b/>
          <w:bCs/>
          <w:sz w:val="16"/>
          <w:szCs w:val="16"/>
        </w:rPr>
        <w:t xml:space="preserve">MASTER AND TERM TITLES </w:t>
      </w:r>
      <w:r>
        <w:rPr>
          <w:rFonts w:eastAsia="Times New Roman" w:cs="Times New Roman" w:ascii="Times New Roman" w:hAnsi="Times New Roman"/>
          <w:sz w:val="16"/>
          <w:szCs w:val="16"/>
        </w:rPr>
        <w:t xml:space="preserve">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UPERVISOR (any ind.) boss: chief; head; leader; manager, overlooker; overseer; principal; section chief; section lead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one or more occupations: Studies production schedules and estimates worker-hour requirements for completion of job assignment.  Interprets company policies to workers and enforces safety regulations.  Interprets specifications, blueprints, and job orders to workers, and assigns duties.  Establishes or adjusts work procedures to meet production schedules, using knowledge of capacities of machines and equipment.  Recommends measures to improve production methods, equipment performance, and quality of product, and suggests changes in working conditions and use of equipment to increase efficiency of shop, department, or work crew.  Analyzes and resolves work problems, or assists worker in solving work problems.  Initiates or suggests plans to motivate workers to achieve work goals.  Recommends or initiates personnel actions, such as promotions, transfers, discharges, and disciplinary measures.  May train new workers.  Maintains time and production records.  May estimate, requisition, and inspect materials.  May confer with other SUPERVISORS (any ind.) to coordinate activities of individual departments.  May confer with workers' representatives to resolve grievances.  May set up machines and equipment.  When supervising workers engaged chiefly in one occupation or craft, is required to be adept in the activities of the workers supervised.  When supervising workers engaged in several occupations, is required to possess general knowledge of the activities involved.  Classifications are made according to process involved, craft of workers supervised, product manufactured, or according to industry in which work occurs.  Classifications are made according to workers supervis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RM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used to designate a person who manages a tract of land devoted to production or exploitation of plants and animals.  Classifications are made according to duties performed as FARMER, FIELD CROPS (agric.); FARMER GENERAL (agric.); FARMER, VINE-FRUIT CROPS (agric.); LIVESTOCK RANCHER (agric.); POULTRY FARM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RMER, CONTRACT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a farmer working on a contract basis for another farmer.  Classifications are made according to kind of work contracted for as FARM-MACHINE OPERATOR (agric.); FARM WORKER, GRAIN (agric.)I.</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ARMER, DRY LAND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one who practices diversified or specialized farming and depends on limited rainfall for moisture as opposed to one who irrigates.  Classifications are made according to type of crop grown as FARMER, CASH GRAIN (agric.); FARMER, VEGETABLE (agric.); FLOWER GROWER (agric.); HAY FARM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RMER, TENANT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used to designate a worker who plants, cultivates, and harvests crops or raises animals on rented land for which payment is made in specified amount of money or fixed quantity of crops or animals.  Machinery, tools, livestock, labor, seed, and fertilizer are provided by tenant.  Classifications are made according to kind of farm rented or crop raised as FARMER, CASH GRAIN (agric.); FARMER, FIELD CROP (agric.); FARMER, VEGETABLE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RM WORK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worker who performs variety of duties on farm including planting, cultivating, and harvesting crops, operating farm equipment, and attending to livestock.  Classifications are made according to duties performed as FARM-MACHINE OPERATOR (agric.); FARM WORKER, POULTRY (agric.); FARM WORKER, VEGETABLE (agric.) I; FARM WORKER, VEGETABLE (agric.) II; HARVEST WORKER, FRUIT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RM WORKER, SEASONAL (agric.) wage work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workers who are engaged in farm work on seasonal basis.  Workers may specialize in planting, weeding, irrigating, harvesting, or packing crops, but do not follow crop maturities over wide areas.  Classifications are made according to duties performed, as FARM-MACHINES OPERATOR (agric); HARVEST WORKER, FRUIT (agric.); HARVEST WORKER, VEGETABLE (agric.); IRRIGATOR, GRAVITY FLOW (agric.); PACKER, AGRICULTURAL PRODUCE (agric; whole. tr.); SORTER, AGRICULTURAL PRODUCE (agric; can &amp; preserve.; whole tr.); WEEDER-THINNER (agric.).</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UIT WORK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a worker who cultivates, picks, grades, or packs fruits.  Classifications are made according to duties performed as FARM WORKER, FRUIT (agric.) I; HARVEST WORKER, FRUIT (agric.); PACKER, AGRICULTURAL PRODUCE (agric.; whole. tr.); SORTER, AGRICULTURAL PRODUCE (agric.; can &amp; preserve.; whole. tr.).</w:t>
      </w:r>
    </w:p>
    <w:p>
      <w:pPr>
        <w:pStyle w:val="Normal"/>
        <w:spacing w:lineRule="exact" w:line="240"/>
        <w:ind w:firstLine="72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ONTAINER DRIVER (agric.)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workers who drive truck or farm equipment to transport empty containers to workers engaged in picking fruit and vegetables and to transport filled containers to shed or warehouse.  Classifications are made according to equipment used as FARM-MACHINE OPERATOR (agric.); TRUCK DRIVER, HEAVY (any ind.).</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MIGRANT WORKER (agric.)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a worker who moves about the country, working as member of farm crew to grow and harvest vegetables, grains, and fruits: Usually contracts for work with FARM LABOR CONTRACTOR (agric.) and receives pay, subsistence, and transportation from same.   Plants, weeds, thins, picks, washes, ties, grades, or packs fruits and vegetables by hand or with hand tools.  May drive farm equipment to plow, plant, or cultivate crops.  Classifications are made according to duties performed as HARVEST WORKER, FRUIT (agric.); HARVEST WORKER, VEGETABLE (agric.); IRRIGATOR, GRAVITY FLOW (agric.); WEEDER-THINNER (agric.); FARM-MACHINE OPERATO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CE SETT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a lead worker engaged in picking fruit or truck crops, who picks at specified rate that determines production of workers.  Classifications are made according to workers involved or crop picked as FARM WORKER, VEGETABLE (agric.) II; HARVEST WORKER, FRUIT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HARECROPP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a farmer who plants, cultivates, and harvests crops on land owned by another for specified share of receipts of sale of crop.  Usually equipment, seed, and fertilizer are provided by land owner who may also specify crops to be grown and when planting and harvesting will take place.  Classifications are made according to crop grown as FARMER, FIELD CROP (agric.); FARMER VEGETABLE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SHED WORK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 term applied to farm workers when working in a building or lean-to which provides protection from weather or which is used for drying and storing crops.  Classifications are made according to kind of crop, such as HARVEST WORKER, FIELD CROP (agric.); HARVEST WORKER, VEGETABLE (agric.); or according to duties performed as PACKER, AGRICULTURAL PRODUCE (agric.; whole tr.); SORTER, AGRICULTURAL PRODUCE (agric.; can &amp; preserve.; whole tr.); SUPERVISOR, SHED WORKERS (agric.).</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13  AGRICULTURAL ENGINEER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the application of engineering principles and techniques for the solution of agricultural problems.  Also includes the design and development of agricultural machinery and structures.  Accessory techniques needed may be those used in civil, mechanical, power, and electrical engineering; mineralogy; chemistry; and biology.  Typical specializations are soil and water conservation; farm electrification; farm fire protection; pest control; and farm power and machinery, farm structures, and rural roads engineering.</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13.061-010  AGRICULTURAL ENGINEER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pplies engineering technology and knowledge of biological sciences to agricultural problems concerned with power and machinery, electrification, structures, soil and water conservation, and processing of agricultural products: Develops criteria for design, manufacture, or construction of equipment, structures, and facilities.  Designs and uses sensing, measuring, and recording devices and instrumentation on plants to study such problems as effects of temperature, humidity, and light, on plants or animals, or relative effectiveness of different methods of applying insecticides.  Designs and directs manufacture of equipment for land tillage and fertilization, plant and animal disease and insect control, and for harvesting or moving commodities.  Designs and supervises erection of structures for crop storage, animal shelter, and human dwelling including light, heat, air-conditioning, water supply, and waste disposal.  Plans and directs construction of rural electric-power distribution systems, and irrigation, drainage, and flood-control systems for soil and water conservation.  Designs and supervises installation of equipment and instruments used to evaluate and process farm products, and to automate agricultural operations.  May conduct radio and television educational programs to provide assistance to farmers, local groups, and related farm cooperatives.  Workers are usually designated according to area of specialty or produc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13.061-014  AGRICULTURAL-RESEARCH ENGINEER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to develop agricultural machinery and equipment performing duties as described under RESEARCH ENGINEER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013.061-018  DESIGN-ENGINEER, AGRICULTURAL EQUIPMENT (profess. </w:t>
        <w:tab/>
        <w:tab/>
        <w:tab/>
        <w:t xml:space="preserve">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esigns agricultural machinery and equipment performing duties as described under DESIGN ENGINEER, PRODUCTS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13.061-022  TEST ENGINEER, AGRICULTURAL EQUIPMEN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tests on agricultural machinery and equipment performing duties as described under TEST ENGINEER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13.151-010  SALES ENGINEER, AGRICULTURAL EQUIPMEN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lls agricultural machinery and equipment and provides technical services to client performing duties as described under SALES ENGINEER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3.161-010  AGRICULTURAL-ENGINEERING TECHNICIAN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epares original layout and completes detailed drawings of agricultural machinery and equipment, such as farm machinery, irrigation, power, and electrification systems, soil and water conservation equipment and agricultural harvesting and processing equipment: Applies biological and engineering knowledge, design principles and theories to insure compliance with company policy, and an end product which will perform as required.  Maintains working knowledge of functions, operations, and maintenance of various types of equipment and materials used in the industry to assure appropriate utilization.</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jc w:val="center"/>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04 OCCUPATIONS IN LIFE SCIENC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division includes occupations concerned with research to increase basic knowledge of living organisms including humans and the practical application of biological and behavioral theories.</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 OCCUPATIONS IN AGRICULTURAL SCIENC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the application of scientific principles to problems related to agriculture, horticulture, forestry, and environmental impact.  Also includes development of improved methods in cultivation, processing, handling, and storing of products; land conservation practices; pest control; landscape planning; and related activit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040.061-010  AGRONOMIST (profess. &amp; kin.) crop-research </w:t>
        <w:tab/>
        <w:t>scientist; crop scient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experiments or investigations in field-crop problems and develops new methods of growing crops to secure more efficient production, higher yield, and improved quality: Plans and carries out breeding studies at experiment stations or farms to develop and improve varieties of field crops, such as cotton, tobacco, or cereal with respect to characteristics, such as yield, quality, adaptation to specific soils or climates, and resistance to diseases and pests [PLANT BREEDER (profess. &amp; kin.)].  Studies crop production to discover best methods of planting, cultivation, harvesting, and effects of various climatic conditions on crops.  Develops methods for control of noxious weeds, crop diseases, and insect pests [PLANT PATHOLOGIST (profess. &amp; kin.)].  May specialize in specific field crop, group of field crops, or specific agronomic problem.</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14  ANIMAL SCIENT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ducts research in selection, breeding, feeding, management and marketing of beef and dual-purpose cattle, horses, mules, sheep, dogs, goats, and pet animals: Develops improved practices in feeding, housing, sanitation, and parasite and disease control.  Controls breeding practices to improve strains of animals.  May specialize in animal nutritional research and be designated ANIMAL NUTRITIONIST (profess. &amp; kin.).  May be designated according to animal specialty.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18  DAIRY SCIENT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in selection, breeding, feeding, and management of dairy cattle: Studies feed requirements of dairy animals and nutrition value of feed materials.  Carries out experiments to determine effects of different kinds of feed and environmental conditions on quantity, quality, and nutritive value of milk produced.  Develops improved practices in care and management of dairy herds and use of improved buildings and equipment.  Studies physiology of reproduction and lactation, and carries out breeding programs to improve dairy breeds [ANIMAL BREEDER (agric.)].  May be designated according to specialty as DAIRY MANAGEMENT SPECIALIST (profess. &amp; kin.); DAIRY-NUTRITION SPECIALI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22  DAIRY TECHNOLOGIST (profess. &amp; kin.) dairy-manufacturing technologist; dairy-products technolog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pplies principles of bacteriology, chemistry, physics, engineering, and economics to develop new and improved methods in production, preservation, and utilization of milk, cheese, ice cream, and other dairy products: Conducts experiments in such problems as preventing bacterial increase in milk during handling and processing, improving pasteurization methods, and designing better packaging materials, dairy equipment, or supplies.  May specialize according to product, as ice cream or cheese, or according to functional activity, as sanitation research or storage problem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26  FIBER TECHN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nature, origin, use, improvement, and processing methods of plant, animal, and synthetic fibers: Analyzes wool, mohair, cashmere, camel's hair, alpaca, bristles, feathers, and similar animal and fowl fibers, plant fibers, such as cotton, linen, and jute, and synthetic fibers and products made from these fibers.  Applies principles of science to improve growth and quality of fibers.  Conducts experiments in blending fibers and develops improved manufacturing methods for converting fibers into articles, such as cloth, felts, rugs, mattresses, and brushes.  Conducts tests on fibrous structures for quality control, such as tensile strength and stability to heat, light, and chemicals.  May be identified according to fibers studi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30  FOREST EC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in environmental factors affecting forests: Carries out studies to determine what conditions account for prevalence of different varieties of trees.  Studies classification, life history, light and soil requirements, and resistance to disease and insects of different species.  Investigates adaptability of different species to new environmental conditions, such as changes in soil type, climate, and altitud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34  FORESTER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and develops forest lands and their resources for economic and recreational purposes: Plans and directs projects in forestation and reforestation.  Maps forest areas, estimates standing timber and future growth, and manages timber sales.  Plans cutting programs to assure continuous production of timber.  Conducts research in methods of cutting and removing timber with minimum waste and damage, and methods of processing wood for various uses.  Directs suppression of forest fires and conducts fire-prevention programs.  Plans campsites and recreation centers, and directs construction and maintenance of cabins, fences, telephone lines, and roads. Assists in planning and carrying out projects for control of floods, soil erosion, tree diseases, and insect pests in forests [ENTOMOLOGIST (profess &amp; kin.); PLANT PATHOLOGIST (profess. &amp; kin.); SOIL CONSERVATIONIST (profess. &amp; kin.)].  Advises on forestry problems and conducts educational programs on care of forests.  May participate in environmental studies and prepare variety of environmental reports.  May be designated according to specialty as CONSULTING FORESTER (profess. &amp; kin); FOREST EXAMINER (profess. &amp; kin.); FOREST RANGER (profess. &amp; kin.); FOREST RECREATIONIST (profess. &amp; kin.); FOREST SUPERVISOR (profess. &amp; kin.); RESEARCH FORESTER (profess &amp; kin.); TIMBER-MANAGEMENT SPECIALI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38  HORTICULTUR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experiments and investigations on problems of breeding, production, storage, processing, and transit of fruits, nuts, berries, vegetables, flowers, bushes, and trees: Experiments to develop new or improved varieties having higher yield, quality, nutritional value, resistance to disease, or adaptability to climates, soils, uses, or processes.  Determines best methods of planting, spraying, cultivating, and harvesting.  May specialize in research, breeding, production, or shipping and storage of fruits, nuts, berries, vegetables, ornamental plants, or other horticultural products and be identified according to specialt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42  POULTRY SCIENT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in breeding, feeding, and management of poultry: Examines selection and breeding practices to increase efficiency of production and improve quality of poultry products [ANIMAL BREEDER (agric.)].  Studies nutritional requirements of various classes of poultry.  Develops improved practices in incubation, brooding, feeding, rearing, housing, artificial insemination, and disease and parasite prevention and control.  Studies effects of management practices and processing methods on quality of eggs and other poultry products.  May specialize in artificial insemin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040.061-046  RANGE MANAGER (profess. &amp; kin.) range-management specialist.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in range problems to provide sustained production of forage, livestock, and wildlife: Studies range lands to determine best grazing seasons and number and kind of livestock that can be most profitably grazed.  Plans and directs construction and maintenance of range improvements, such as fencing, corrals, reservoirs for stock watering, and structures for soil-erosion control.  Develops improved practices for range re-seeding.  Studies forage plants and their growth requirements to determine varieties best suited to particular range.  Develops methods for controlling poisonous plants, and for protecting range from fire and rodent damage.  May specialize in particular area and be designated as RANGE CONSERVATIONI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40.061-054  SOIL CONSERVATION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s and develops coordinated practices for soil erosion control, moisture conservation, and sound land use: Conducts surveys and investigations on rural or urban planning, agriculture, construction, forestry, or mining on measures needed to maintain or restore proper soil management.  Plans soil management practices, such as crop rotation, reforestation, permanent vegetation, contour plowing, or terracing as related to soil and water conservation.  Prepares soil conservation plans in cooperation with state, county, or local government, farmers, foresters, miners, or urban planners to provide for use and treatment of land according to needs and capability.  Applies principles of two or more specialized fields of science, such as agronomy, soil science, forestry, or agriculture to achieve objectives of conservation.  May develop or participate in environmental stud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0.061-058  SOIL  SCIENT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soil characteristics and maps soil types, and investigates responses of soils to known management practices to determine use capabilities of soils and effects of alternative practices on soil productivity: Classifies soils according to standard types.  Conducts experiments on farms or experimental stations to determine best soil types for different plants.  Performs chemical analysis on micro-organism content of soil to determine microbial reactions and chemical and mineralogical relationship to plant growth.  Investigates responses of specific soil types to tillage, fertilization, nutrient transformations, crop rotation, environmental consequences, water, gas or heat flow, industrial waste control and other soil management practices.  Advises interested persons on rural or urban land use.  May specialize in one or more types of activities relative to soil management and productivity and be designated as SOIL FERTILITY EXPER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40.361-010  LABORATORY TECHNICIAN, ARTIFICIAL BREEDING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easures purity and potency of animal semen to develop improved methods of processing and preserving for artificial insemination: Observes sample of freshly-collected semen under microscope to determine mobility of sperm cells.  Measures density, using densiometer.  Adds measured amounts of extender, sodium citrate, and antibiotics to dilute and preserve sample.  Transfers to refrigeration unit.  Records data for use in compiling history of sire.  Cleans and sterilizes laboratory equipment.  Performs experimental tests, as directed, for purposes such as extension of cell survival rate and development of improved preservation processes.  Cultivates, isolates, and identifies pathogenic bacteria and other micro-organisms in seme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40.361-014  SEED ANALYST (profess. &amp; kin.) farm-seed special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sts seed for germination, purity, and weed content: Plants definite number of seeds in box of pure soil and counts number of plants that grow to calculate percentage of germination.  Inspects seed with magnifying glass or microscope for chaff, bits of wood, and weed content (any seed other than the one under consider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 OCCUPATIONS IN BIOLOGICAL SCIENC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research in the reproduction, growth and development, structure, life processes, behavior, and classification of living organisms and the application of findings to the prevention of disease in the maintenance and promotion of health in plant and animal life.  Also includes investigations into economic utilization, environmental impact, or harmful aspects of specific animals and plan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41.061-010  ANATOM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form and structure of animal bodies: Examines large organs and organ systems of body by systematic observation and dissection, and examines minute structure or organs, tissues, and cells, using microscope.  Compares structure of one species with that of another.  Determines ability of animal bodies to regenerate destroyed or damaged parts, and investigates possibility of transplanting organs and skin segments from one living body to another.  Conducts research into basic laws of biological science to determine application to human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14  ANIMAL BREEDER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evelops systems of breeding desirable characteristics, such as improvement in strength, maturity rate, disease resistance, and meat quality, into economically important animals: Determines generic composition of animal populations, and heritability of traits, utilizing principles of genetics.  Crossbreeds animals within existing strains, or crosses strains to obtain new combinations of desirable characteristics.  Selects progeny having desired strains of both parents, and continues process until acceptable result is obtain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18</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APICULTUR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bee culture and breeding: Conducts experiments regarding causes and controls of bee diseases and factors affecting yields of nectar and pollen on various plants visited by bees.  Conducts research into various phases of pollination.  Improves bee strains, utilizing selective breeding by artificial insemin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26  BIOCHEMIST (profess. &amp; kin.) chemist, biological.</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chemical processes of living organisms: Conducts research to determine action of foods, drugs, serums, hormones, and other substances on tissues and vital processes of living organisms.  Isolates, analyzes, and identifies hormones, vitamins, allergens, minerals, and enzymes and determines effects on body functions.  Examines chemical aspects of formation of antibodies, and conducts research into chemistry of cells and blood corpuscles.  Studies chemistry of living processes, such as mechanisms of development of normal and abnormal cells, breathing and digestion, and of living energy changes, such as growth, aging, and death.  May specialize in particular area or field of work, and be designated CHEMIST, CLINICAL (profess. &amp; kin.); CHEMIST, ENZYMES (profess. &amp; kin.); CHEMIST, PROTEINS (profess. &amp; kin); CHEMIST, STEROIDS (profess. &amp; kin.).  May clean, purify, refine, and otherwise prepare pharmaceutical compounds for commercial distribution, develop new drugs and medications, and be designated CHEMIST, PHARMACEUTICAL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30  BI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origin, relationship, development, anatomy, functions, and other basic principles of plant and animal life.  May specialize in research centering around particular plant, animal, or aspect of biology.  May collect and analyze biological data to determine environmental effects of present and potential use of land and water areas.  May prepare environmental impact reports.  May teach.</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34  BIOPHYSIC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udies physical principles of living cells and organisms, their electrical and mechanical energy, and related phenomena: Conducts research to investigate dynamics in such areas as seeing and hearing; the transmission of electrical impulses along nerves and muscles, and damage to cells and tissues caused by X-rays and nuclear particles; manner in which characteristics of plants and animals are carried forward through successive generations; and absorption of light by chlorophyll in photosynthesis or by pigments of eye involved in vision.  Analyzes functions of electronic and human brains, such as transfer of information into brain from outside (learning), transfer and manipulation of information within brain (thinking), and storage of information (memory).  Studies spatial configuration of sub microscopic molecules, such as proteins, using X-ray and electron microscope.  May specialize in one activity, such as use of radiation and nuclear particles for treating cancer or use of atomic isotopes to discover transformation of substances in cells.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38  BOTAN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development and life processes, physiology, heredity, environment, distribution, anatomy, morphology, and economic value of plants for application in such fields as agronomy, forestry, horticulture, and pharmacology: Studies behavior of chromosomes and reproduction, internal and external structures, and examines mechanics and biochemistry of plants and plant cells, using microscopes, staining techniques, and scientific equipment.  Investigates environment and plant communities and effect of rainfall, temperature, climate, soil, and elevation on plant growth from seed to mature plants.  Identifies and classifies plants.  May conduct environmental studies and prepare reports.  May be designated according to field of specialization as PLANT ECOLOGIST (profess. &amp; kin.); PLANT TAXONOMI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42  CYT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plant and animal cells: Selects and sections minute particles of animal or plant tissue for microscopic study, using micro tome and other equipment and employs stain techniques to make cell structures visible or to differentiate parts: Studies parts of cells and details of cell division into new cells, using microscope.  Analyzes cells concerned with reproduction, and means by which chromosomes divide or unite.  Studies formation of sperm and eggs in animal sex glands and origin of blood and tissue cells.  Conducts research in physiology of unicellular organisms, such as protozoa, to ascertain physical and chemical factors involved in growth.  Studies influence of physical and chemical factors upon malignant and normal cells.  Evaluates exfoliated, asperated, or abraded cells to assess hormonal status and presence of atypical or malignant changes.  May be designated according to specialty as ANIMAL CYTOLOGIST (profess. &amp; kin.); PLANT CYTOLOGIST (profess. &amp; kin.).</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46  ENTOM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insects and their relation to plant and animal life: Identifies and classifies species of insects and allied forms, such as mites and spiders.  Aids in control and elimination of agricultural, structural, and forest pests by developing new and improved pesticides and cultural and biological methods, including use of natural enemies of pests.  Studies insect distribution and habitat and recommends methods to prevent importation and spread of injurious species.</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50  GENETIC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inheritance and variation of characteristics in forms of life: Performs experiments to determine laws, mechanisms, and environmental factors in origin, transmission, and development of inherited traits.  Analyzes determinants responsible for specific inherited traits, such as color differences, size, and disease resistance to improve or to understand relationship of heredity to maturity, fertility, or other factors.  Devises methods for altering or producing new traits, making use of chemicals, heat, light or other means.  May specialize in particular branch of genetics, such as molecular genetics or population genetics.  May perform human genetic counseling or medical genetics.</w:t>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left="720" w:hanging="72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58  MICROBIOLOGIST (profess. &amp; kin.) bacteriolog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growth, structure, development, and general characteristics of bacteria and other micro-organisms: Isolates and makes cultures of significant bacteria or other micro-organisms in prescribed or standard inhibitory media, controlling factors, such as moisture, aeration, temperature, and nutrition.  Identifies micro-organisms by microscopic examination of physiological, morphological, and cultural characteristics.  Observes action of micro-organisms upon living tissues of plants, higher animals, and other micro-organisms and on dead organic matter.  Makes chemical analyses of substances, such as acids, alcohols, and enzymes produced by bacteria and other micro-organisms on organic matter.  May specialize in study of viruses and rickettsiae and be designated VIROLOGIST (profess. &amp; kin.).  May specialize in particular material or product field and be designated BACTERIOLOGIST, DAIRY (profess. &amp; kin.); BACTERIOLOGIST, FISHERY (profess. &amp; kin.); BACTERIOLOGIST, FOOD (profess. &amp; kin.); BACTERIOLOGIST, MEDICAL (profess. &amp; kin.); BACTERIOLOGIST, PHARMACEUTICAL (profess. &amp; kin.); or BACTERIOLOGIST, SOIL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62  MYC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mechanism of life processes of edible, poisonous, and parasitic fungi to discover those that are useful to medicine, agriculture, and industry: Studies structure, affinities, classification, genetics, physiology, and growth of fungi.  Applies findings to agriculture, medicine, and industry for development of drugs, medicines, molds, and yeasts.  May specialize in research and development in such fields as antibiotics or fabric deterioration.  May develop improved methods of propagating and growing edible fungi, as mushrooms and be designated MUSHROOM-SPAWN MAKER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66  NEMAT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nematodes (roundworms) that are plant parasitic, transmit diseases, attack insects, or attack soil, fresh water, or marine nematodes: Identifies and classifies nematodes and studies structure, behavior, biology, ecology, physiology, nutrition, culture, and distribution.  Studies reactions of plants to parasitic nematodes and associations with other plant disease agents.  Develops methods and apparatus for securing representative soil samples containing nematodes, and for isolating, mounting, counting, and identifying specimens.  Investigates and develops pest management and control measures, such as chemical, hot water and steam treatments, soil fumigation, biological crop rotations, and cultural practices.  See PARASITOLOGIST (profess. &amp; kin.) for scientists who specialize in study of nematodes that are parasitic in man or animal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70  PARASIT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characteristics, habits, and life cycles of animal parasites, such as protozoan, tapeworms, roundworms, flukes, and other parasitic organisms, to determine manner in which they attack human beings and animals and effects produced: Investigates modes of transmission from host to host.  Develops methods and agents to combat parasites.  May specialize in study of one variety of parasite, such as animal parasites that attack man, and be designated MEDICAL PARASITOLOGIST (profess. &amp; kin.); of parasitic worms and be designated HELMINTHOLOGIST (profess. &amp; kin.); of one celled free living and parasitic organisms and be designated PROTOZOOLOGI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74  PHARMAC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effects of drugs, gases, dusts, and other materials on tissue and physiological processes of animals and human beings: Experiments with animals, such as rats, guinea pigs, and mice, to determine reactions of drugs and other substances on functioning of organs and tissues, noting effects on circulation, respiration, digestion, or other vital processes.  Standardizes drug dosages or methods of immunizing against industrial diseases by correlating results of animal experiments with results obtained from clinical experimentation on human beings.  Investigates preventative methods and remedies for diseases, such as silicosis and lead, mercury, and ammonia poisoning. Analyzes food preservatives and colorings, vermin poisons, and other materials to determine toxic or non toxic properties.  Standardizes procedures for manufacture of drugs and medicinal compound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78  PHYSI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on cellular structure and organ-system functions of plants and animals: Studies growth, respiration, circulation, excretion, movement, reproduction, and other functions of plants and animals under normal and abnormal conditions.  Performs experiments to determine effects of internal and external environmental factors on life processes and functions, using microscope, X-ray equipment, spectroscope, and other equipment.  Studies glands and their relationship to bodily functions.   May specialize in physiology of animals and be designated ANIMAL PHYSIOLOGIST (profess. &amp; kin.); of plants and be designated PLANT PHYSIOLOGIST (profess. &amp; kin.); of human organisms and be designated MEDICAL PHYSIOLOGIST (medical s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82  PLANT BREEDER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s and carries out breeding studies to develop and improve varieties of crops: Improves specific characteristics, such as yield, size, quality, maturity, and resistance to frost, drought, disease and insect pests in plants, utilizing principles of genetics and knowledge of plant growth.  Develops variety and selects most desirable plants for crossing.  Breeds plants, using methods such as inbreeding, crossbreeding, back crossing, outcrossing, mutating, or inter specific hybridization and selection.  Selects progeny having desired characteristics and continues breeding and selection process to reach desired objectiv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86  PLANT PATH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in nature, cause and control of plant diseases and decay of plant products: Studies and compares healthy and diseased plants to determine symptoms of diseased condition.  Inoculates healthy plants with culture of suspected agents taken from diseased plants and studies effects to determine agents responsible for disease.  Isolates disease-causing agent, studies habits and life cycle, and devises methods of destroying or controlling agent [MICROBIOLOGIST (profess. &amp; kin.)].  Tests possible control measures under laboratory and field conditions for comparative effectiveness, practicality, and economy.  Investigates comparative susceptibility of different varieties of plants and develops varieties immune to disease [PLANT BREEDER (profess. &amp; kin)].  Studies rates of spread and intensity of disease under different conditions of soil, climate, and geography, and predicts outbreaks of plant diseases.  Determines kinds of plants and insects that harbor or transmit disease.  Studies losses from deterioration of perishable plant products in transit or storage and develops practices to prevent or reduce losses.  Determines presence of disease producing agents in seed stocks to reduce losses from seed borne diseases.  May specialize in type of plant affected, such as cereal crops, fruit, or forest trees, or by type of disease, such as bacterial, virus, fungus, mycoplasma, or nematode.  May inspect flower and vegetable seeds and flowering bulbs for diseases, infections, and insect injur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61-090  ZO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origin, interrelationships, classification, life histories, habits, life processes, diseases, relation to environment, growth and development, genetics, and distribution of animals: Studies animals in natural habitat and collects specimens for laboratory study.  Dissects and examines specimens under microscope and uses chemicals and various types of scientific equipment top carry out experimental studies.  Prepares collections of preserved specimens or microscopic slides for such purposes as identification of species, study of species development, and study of animal diseases.  May raise specimens for experimental purposes.  May specialize in one aspect of animal study, such as functioning of animal as an organism, or development of organism from egg to embryo stage.  May specialize in study of reptiles, frogs, and salamanders and be designated HERPETOLOGIST (profess. &amp; kin.); of fish and fishlike forms and be designated ICHTHYOLOGIST (profess. &amp; kin.); of sponges, jellyfish and protozoa and be designated INVERTEBRATE ZOOLOGIST (profess. &amp; kin.) of birds and be designated as ORNITHOLOGIST (profess. &amp; kin.); of mammals and be designated as MAMMALOGIST (profess. &amp; kin.).  May study animals for purposes of identification and classification and be designated ANIMAL TAXONOMIST (profess. &amp; kin.); or study effects of environment on animals and be designated ANIMAL ECOLOGI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081-010  FOOD TECHNOLOGIST (profess. &amp; kin.) food scient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pplies scientific and engineering principles in research, development, production technology, quality control, packaging, processing, and utilization of foods.  Develops new and improved methods and systems for food processing, production, quality control, packaging, and distribution.  Studies methods to improve quality of foods, such as flavor, color, texture, nutritional value, convenience, or physical chemical, and micro biological composition of foods.  Develops food standards, safety and sanitary regulations, and waste management and water supply specifications.  Tests new products in test kitchen and develops specific processing methods in laboratory pilot plant, and confers with process engineers, flavor experts, and packaging and marketing specialists to resolve problems.  May specialize in one phase of food technology, such as product development quality control, or production inspection, technical writing, teaching, or consulting.  May specialize in particular branch of food technology, such as cereal grains, meat and poultry, fats and oils, seafood, animal foods, beverages, dairy products, flavors, sugars and starches, stabilizers, preservatives, colors, and nutritional additives, and be identified according to branch of food technolog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261-010  PUBLIC-HEALTH MICROBIOLOGIST (gov. s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experiments to detect presence of harmful or pathogenic bacteria in water, food supply, or general environment of community and to control or eliminate sources of possible pollution or contagion: Makes periodic laboratory counts of bacteria in water supply.  Analyzes samples of sewage for harmful micro-organisms and for rate of sludge purification by aerobic bacteria.  Examines milk, shellfish, and other food items for micro-organisms constituting menace to public health.  Cooperates with hospitals and clinical laboratories in identifying micro-organisms taken from diseased persons to determine presence of bacteria causing contagious or epidemic diseases.  May inoculate members of community against contagious diseas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41.381-010  BIOLOGY SPECIMEN TECHNICIAN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epares and embeds in plastic, biological specimens of plant and animal life for use as instructional aids: Selects plant or animal specimen in preserved or dried state.  Dissects animal and cleans all matter from skeletal structures.  Prepares slices or cross sections of small animals, embryos, or cross sections of animal organs, such as glands, kidneys, hearts, or eyes.  Selects, trims, and stains a variety of stalks, flowers, and leaves to show plant structure and systems.  Selects different stains to clearly indicate support structure, circulatory system, or other feature of plant or animal.  Assembles and positions components of specimen in mold, using pins and holding devices.  Mixes polylite plastic or other material and completes embedding by varied molding techniques.  Works with plants, animals, mollusks, insects, and other classes of plants and animals.  Identifies type and age of specimen, date of preparation, and type of embedding material used.  May operate incubator to grow chicken eggs for embryo specimens.  May prepare ecological kits which demonstrate polluting conditions in water, soil, or air.</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073 VETERINARIANS </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diagnosis, prevention, and treatment of animal disorders.  Includes occupations in veterinary bacteriology, epidemiology, virology, pathology, and pharmacolog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Times New Roman" w:cs="Times New Roman" w:ascii="Times New Roman" w:hAnsi="Times New Roman"/>
          <w:b/>
          <w:bCs/>
          <w:sz w:val="16"/>
          <w:szCs w:val="16"/>
        </w:rPr>
        <w:t>073.061-010  VETERINARIAN, LABORATORY ANIMAL CARE (medical ser.)</w:t>
      </w:r>
      <w:r>
        <w:rPr>
          <w:rFonts w:eastAsia="Times New Roman" w:cs="Times New Roman" w:ascii="Times New Roman" w:hAnsi="Times New Roman"/>
          <w:sz w:val="16"/>
          <w:szCs w:val="16"/>
        </w:rPr>
        <w:t xml:space="preserve">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ducts research on diseases and nutritional problems of laboratory animals, such as hamsters, rabbits, monkeys, and mice, and on other health related problems involving their us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14  VETERINARY ANATOM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form and structure of animals, both gross and microscopic.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18  VETERINARY BACTERI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biology, ecology, etiology, and immunology of bacteria and other micro-organisms causing diseases in animals: Makes laboratory cultures of micro-organisms taken from body fluids and tissues of diseased animals and identifies them by microscopic examination and bacteriological tests.  Tests virulence of pathogenic organisms by observing effects of inoculations on laboratory and other animals.  Investigates efficiency of vaccines, antigens, antibiotics, and other materials in prevention, diagnosis, and control of animal diseases.  Required to hold degree of Doctor of Veterinary Medicine.</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22  VETERINARY EPIDEMI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factors influencing existence and spread of diseases among men and animals, particularly those diseases transmissible from animals to humans.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26  VETERINARY PARASIT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animal parasites that attack domestic animals and poultry: Conducts research to determine control and preventive measures, utilizing chemicals, heat, electricity, and other methods.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30  VETERINARY PATHOLOGIST (medical s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causes and development of various animal diseases, and structural and functional changes resulting from them: Makes diagnosis from laboratory findings to determine presence and status of disease in animals, nature of disease, and probable source of contamination or infection, and conducts further research, or recommends treatment.  Supervises and directs activities of veterinary pathology department, including training of veterinary and other personnel.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34  VETERINARY PHARMACOLOGIST (profess. &amp; kin.)</w:t>
      </w:r>
    </w:p>
    <w:p>
      <w:pPr>
        <w:pStyle w:val="Normal"/>
        <w:spacing w:lineRule="exact" w:line="240"/>
        <w:ind w:firstLine="720"/>
        <w:rPr/>
      </w:pPr>
      <w:r>
        <w:rPr>
          <w:rFonts w:eastAsia="Times New Roman" w:cs="Times New Roman" w:ascii="Times New Roman" w:hAnsi="Times New Roman"/>
          <w:sz w:val="16"/>
          <w:szCs w:val="16"/>
        </w:rPr>
        <w:t xml:space="preserve">Studies drugs, including </w:t>
      </w:r>
      <w:r>
        <w:rPr>
          <w:rFonts w:eastAsia="Times New Roman" w:cs="Times New Roman" w:ascii="Times New Roman" w:hAnsi="Times New Roman"/>
          <w:i/>
          <w:iCs/>
          <w:sz w:val="16"/>
          <w:szCs w:val="16"/>
        </w:rPr>
        <w:t>materia medica</w:t>
      </w:r>
      <w:r>
        <w:rPr>
          <w:rFonts w:eastAsia="Times New Roman" w:cs="Times New Roman" w:ascii="Times New Roman" w:hAnsi="Times New Roman"/>
          <w:sz w:val="16"/>
          <w:szCs w:val="16"/>
        </w:rPr>
        <w:t xml:space="preserve"> and therapeutics, as related to veterinary medicine.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38  VETERINARY PHYSI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tudies function and mechanism of systems and organs in healthy and diseased animals.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061-042  VETERINARY VIROLOGI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vestigates biology, distribution, mode of transmission, and methods of identification and cultivation of viruses and rickettsiae causing diseases in animals, including those transmissible to humans.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101-010  VETERINARIAN (medical ser.) doctor, veterinary medicine.</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iagnoses and treats diseases and disorders of animals: Determines nature of disease or injury and treats animal surgically or medically.  Tests dairy herds for tuberculosis and brucellosis, and inoculates animals against diseases, such as hog cholera and rabies.  Performs autopsies to determine causes of death.  Inspects animals intended for human consumption, before and after slaughtering.  Advises on care and breeding of animals.  Engages in general practice, treating various animal species, or specializes, restricting practice to dogs, cats, and other pets, or to single species, such as cattle, horses, or poultry.  May engage in particular function, such as research and development, consultation, administration, teaching, technical writing, sale or production of commercial products, or rendition of technical services for commercial firms.  May specialize in investigation, prevention, and control of animal diseases communicable to man through direct contact, insects, food, or contamination of environment, and be designated VETERINARIAN, PUBLIC HEALTH (gov. ser.).  May specialize in diagnosis and treatment of animal diseases, using roentgen rays and radioactive substances, and be designated VETERINARY RADIOLOGIST (medical s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101-014  VETERINARIAN, POULTRY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dvises individual poultry raisers on poultry problems: Gathers from owner information on care, condition, performance, and action of birds.  Inspects flocks, pens, and housing.  Diagnoses disease and prescribes treatment.  Culls undesirable birds from flock.  Suggests feed changes to increase egg production or growth of fowl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161-010  VETERINARY LIVESTOCK INSPECTOR (gov. s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animals for presence of disease: Performs standard clinical tests and submits specimens of tissues and other parts for laboratory analysis.  Reports existence of disease conditions to state and Federal authorities.  Advises livestock owners of economic aspects of disease eradication and advises consumers of public health implications of diseases transmissible from animals to humans.  May institute and enforce quarantine or other regulations governing import, export, and interstate movement of livestock.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261-010  VETERINARY VIRUS-SERUM INSPECTOR (gov. s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establishments where serums, toxins, and similar products used in treatment of animals, are manufactured to enforce state or Federal standards of sanitation, purity, labeling, and storage.  Examines animals used in production process to determine if diseases are present.  Inspects production areas to determine that standards of sanitation are being maintained.  Required to hold degree of Doctor of Veterinary Medic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264-010  VETERINARY MEAT-INSPECTOR (gov. s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establishments engaged in slaughtering livestock and processing meat intended for intrastate, interstate, and foreign shipment to enforce municipal, state, or Federal standards: Examines animal and carcass before and after slaughtering to detect evidence of disease or other abnormal conditions.  Determines that ingredients used in processing and marketing meat and meat products do not violate standards of purity and grading, and that products are neither adulterated nor misbranded.  Inspects processing areas to determine that sanitary conditions are being maintained.  Required to hold degree of Doctor of Veterinary Medicine.  May specialize in inspecting establishments engaged in processing milk and milk products and be designated VETERINARY MILK-SPECIALIST (gov. ser.); or inspecting establishments engaged in processing poultry and edible poultry products and be designated VETERINARY-POULTRY INSPECTOR (gov. s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73.361-010  LABORATORY TECHNICIAN, VETERINARY (medical s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epares vaccines, biologicals, and serums for prevention of animal diseases: Inoculates embryo chicks, broths, or other bacteriological media with organisms.  Incubates bacteria for specified period and prepares vaccines and serums by standard laboratory methods.  Tests vaccines for sterility and virus inactivity and bottles them.  Examines meat and dairy products to determine if products meet standards of quality and purity.  Prepares standard volumetric solutions and reagents used in testing.</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  FARM ADVISERS (County Agents) 4-H ADVISORS AND HOME ECONOMIS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informing and advising farmers, farm personnel, farm youth, homemakers, urban dwellers, and the general public in general the arts and techniques of farming, gardening, or homemaking, usually on the farm or in the home, in consultation, or in locally organized groups and meetings.  Look up in phone book under Cooperative Extension.  Also known as Agricultural Extension, this organization is part of the Land Grant College system.</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21-010  COUNTY HOME-DEMONSTRATION AGENT (gov. ser.) county home economist; home agent; home-demonstration agent; home-extension agen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velops, organizes, and conducts programs for individuals family life: Lectures and demonstrates techniques in such subjects as nutrition, food safety and preservation, clothing, home management, home furnishing, and child care.  May visits homes to advise families on problems, such as family budgeting.  May organize and advise clubs; May assist in selecting and training leaders to guide group discussions and demonstrations.  Writes leaflets and articles and talks over radio and television to disseminate information.  Participates in community activities, such as judging at rural fairs and speaking before parent-teachers associations.  May conduct applied research.  May direct 4-H Program activities [FOUR-H-PROGRAM AGENT (education)].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21-014  HOME ECONOMIST (profess. &amp; kin.) consumer services consultan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Organizes and conducts consumer education service or research program for equipment, food, textile, or utility company, utilizing principles of home economics: Advises homemakers in selection and utilization of household equipment, food, and clothing, and interprets homemakers' needs to manufacturers of household products.  Writes advertising copy and articles of interest to homemakers, tests recipes, equipment, and new household products, conducts radio and television homemakers' programs, and performs other public relations and promotion work for business firms, newspapers, magazines, and radio and television stations.  Advises individuals and families on home management practices, such as budget planning, meal preparation, and energy conservation.  Teaches improved homemaking practices to homemakers and youths through educational programs, demonstrations, discussions, and home visits.  May engage in research in government, private industry, and colleges and universities to explore family relations or child development, develop new products for home, discover facts on food, nutrition, and test serviceability of new materials.  May specialize in specific area of home economics and be designated EQUIPMENT SPECIALIST (profess. &amp; kin.); FASHION CONSULTANT (profess. &amp; kin.); HOME ECONOMIST, CONSUMER SERVICE (profess. &amp; kin.); NUTRITIONIST (profess. &amp; kin.); PRODUCT REPRESENTATIVE (profess. &amp; kin.); RESEARCH-HOME ECONOMIST (profess. &amp; kin.); TEST-KITCHEN-HOME ECONOMI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27-010  COUNTY-AGRICULTURAL AGENT (gov. ser.) agricultural agent; county advisor; county agent; extension   agent; extension-service agent; extension worker; farm adviser; farm agent.</w:t>
      </w:r>
    </w:p>
    <w:p>
      <w:pPr>
        <w:pStyle w:val="Normal"/>
        <w:spacing w:lineRule="exact" w:line="240"/>
        <w:ind w:firstLine="72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rganizes and conducts education and applied research programs, to advise and instruct farmers and individuals engaged in agri-business:  Collects, analyzes, and evaluates agricultural data; plans and develops techniques; and advises farmers to assist in solving problems, such as resource conservation, production, marketing, labor management, and marketing.  Delivers information through one-on-one consultations, lectures, demonstrations, or mass media.  Discusses extension program with representatives of commercial organizations, county government, and other groups to inform them of program services and to obtain their cooperation in encouraging use of services.  Prepares activity, planning, and other reports and maintains program records.  Prepares budget requests, or assists in their preparation.  May supervise and coordinate activities of other county extension workers.  May direct 4-H Club activities.  May be designated by specific program assignment as AGRI-BUSINESS AGENT (gov. ser.); FARM-MANAGEMENT AGENT (gov. ser.); HORTICULTURAL AGENT (gov. ser.); LIVESTOCK AGENT (gov. ser.); RESOURCE AGENT (gov. ser.).</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27-014  EXTENSION SERVICE SPECIALIST (gov. ser.) cooperative extension advisor special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structs extension workers and develops specialized service activities in area of agriculture or home economics: Plans, develops, organizes, and evaluates training programs in subjects, such as home management, horticulture, and consumer information.  Prepares leaflets, pamphlets, and other material for use as training aids.  Conducts classes to train extension workers in specialized fields and in teaching techniques.  Delivers lectures to commercial and community organizations and over radio and television to promote development of agricultural or domestic skills.  Analyzes research data and plans activities to coordinate services with those offered by other departments, agencies, and organizations.  May be designated according to field of specialization as AGRICULTURAL-EXTENSION SPECIALIST (gov. ser.); HOME ECONOMICS SPECIALIST (gov. ser.).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27-018  FEED AND FARM MANAGEMENT ADVISER (agric.; ret.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tructs farmers and retail grain and feed-store customers in modern and scientific feed and farm management techniques: Discusses feeding problems for fowl, swine, cattle, and other livestock with farmers.  Examines poultry or livestock and recommends medication and remedial measures to prevent spread of disease and to maintain healthy poultry or livestock.  Advises and assists farmers in securing services of VETERINARIAN (medical ser.) for treating larger animals.  Assists farmers in setting up cost and production records to determine most economical method of farm operation.  May give lectures and demonstrations to farm groups.  May take feed ord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27-022  FOUR-H PROGRAM AGENT (educatio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Organizes and directs educational projects and activities of 4-H program: Recruits and trains volunteer leaders to plan and guide 4-H program to meet needs and interests of individuals and community.  Directs implementation of educational projects, such as sewing, woodworking, photography, and livestock raising.  Conducts and applies research and creative activity.  Procures, develops, distributes, and presents teaching materials, such as visual aids and literature for educational projects.  Arranges for 4-H Clubs to exhibit or participate in events, such as county and state fairs and state 4-H Club events.  Develops and maintains recognition and incentive program for members and leaders of 4-H Clubs.  Promotes 4-H program outreach.  May be designated as YOUTH AGENT (educ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61-010  HOME-SERVICE DIRECTOR (profess. &amp; kin.) director of home economics.</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s, coordinates, and directs consumer education service or research program for equipment, food, or utility company to promote goodwill and sale of products or services: Studies and interprets data concerning consumer contacts to aid company in product development.  Plans and organizes program to educate consumers in use of equipment, product, or service.  Develops and plans methods of instruction and techniques of demonstrating principles of home economics, such as food preparation and equipment use, to community and school groups.  Directs and coordinates testing of recipes and development of new uses for equipment or product.  Instructs dealers, sales personnel, and other employees in home management practices and in operation and care of equipment.  Contacts organizations, such as school, professional, and women's groups, to promote company product and services.  Writes articles and plans preparation of instruction manuals, booklets on product uses, and other consumer publications.  Advises on content and accuracy of sales promotional material, such as newspaper, radio, and television advertising cop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096.167-010  DISTRICT EXTENSION SERVICE AGENT (gov. ser.) extension supervisor; regional extension service special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irects and coordinates activities of workers engaged in agricultural or home economics services of agricultural extension program within group of counties: Determines methods and procedures or services and assigns tasks to workers according to extension program policies.  Examines county methods and procedures to evaluate content and effectiveness of services within district.  Delivers lectures to groups, such as commercial and community organizations, and directs county extension workers to deliver lectures to publicize and promote extension services activities.  Reviews personnel data and recommends personnel action, such as hiring and discharging workers and adjusting salaries.  Prepares, or assists in preparing, activity and planning reports and directs county extension workers to prepare reports.  May formulate or assist in formulating budget requests to obtain operating funds.  May be designated according to field of specialization as DISTRICT AGRICULTURAL AGENT (gov. ser.); DISTRICT HOME ECONOMICS AGENT (gov. s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096.167.014  SPECIALIST-IN-CHARGE, EXTENSION SERVICE (gov. ser.)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irects and coordinates activities of extension service specialists and develops educational programs in agricultur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nd home economics: Plans procedures and analyzes data for use by extension service specialist.  Meets with specialists, volunteers, and other staff to discuss program problems and to disseminate information pertaining to practical applications of research findings in specific program areas.  Coordinates activities of specialists to insure program goals are met.  Recruits and hires workers for specialized extension program services, and plans, organizes, and conducts training programs for new employees.  Prepares activity, planning, and other reports, and maintains service records.  Prepares or assists in preparation of budget requests.</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66 PERSONNEL ADMINISTRATION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formulating policies relating to the personnel administration of an organization and conducting programs concerning employee recruitment, selection, training, development, retention, promotion, compensation, benefits, labor relations, and occupational safety.  Occupations in personnel research and in administration of testing and counseling programs, for which a background in psychology is required, are included in Group 045.</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66.067-010  OCCUPATIONAL ANALYST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Researches occupations and analyzes and integrates data to develop and devise concepts of worker relationships, modify and maintain occupational classification system, and provide business, industry, and government with technical occupational information necessary for utilization of work force: Confers with business, industry, government, and union officials to arrange for and develop plans for studies and surveys.  Devises methods and establishes criteria for conducting studies and surveys.  Researches jobs, industry and organizational concepts and techniques, and worker characteristics to determine job relationships, job functions and content, worker traits, and occupational trends.  Prepares results of research for publication in form of books, brochures, charts, film, and manuals, reporting forms, training films, and slides.  Prepares management tools, such as personnel distribution reports, organization and flow charts, job descriptions, tables of job relationships, and worker trait analysis.  Conducts training and provides technical assistance to promote use of job analysis materials, tools, and concepts in areas of curriculum development, career planning, job restructuring, and government and employment training programs.  May specialize in providing technical assistance to private, public, or governmental organizations and be designated INDUSTRIAL OCCUPATIONAL ANALYST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166.117-010  DIRECTOR, INDUSTRIAL RELATIONS (profess. &amp; kin.) employee relations administrator; vice president,   industrial relations.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Formulates policy and directs and coordinates industrial relations activities of organization: Formulates policy for subordinate managers of departments, such as employment, compensation, labor relations, and employee services, according to knowledge of company objectives, government regulations, and labor contract terms.  Writes directives advising department managers of company policy regarding equal employment opportunities, compensation, and employee benefits.  Analyzes wage and salary reports and data to determine competitive compensation plan.  Studies legislation, arbitration decisions, and collective bargaining contracts to assess industry trends.  Consults legal staff to insure that policies comply with Federal and State law.  Prepares personnel forecast to project employment needs.  Writes and delivers presentation to corporate officers or government officials regarding industrial relations policies and practic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166-117-014  MANAGER, EMPLOYEE WELFARE (profess. &amp; kin.) </w:t>
        <w:tab/>
        <w:t>employee-service officer; manager, welfare.</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irects welfare activities for employees of stores, factories, and other industrial and commercial establishments: Arranges for physical examinations, first aid, and other medical attention.  Arranges for installation and operation of libraries, lunchrooms, recreational facilities, and educational courses.  Organizes dances, entertainment, and outings.  Insures that lighting is sufficient, sanitary facilities are adequate and in good order, and machinery safeguarded.  May visit workers' homes to observe their housing and general living conditions and recommend improvements if necessary.  May assist employees in the solution of personal problems, such as recommending day nurseries for their children and counseling them on personality conflicts or emotional maladjustmen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66.117-018  MANAGER, PERSONNEL (profess. &amp; ki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s and carries out policies relating to all phases of personnel activity: Recruits, interviews, and selects employees to fill vacant positions.  Plans and conducts new employee orientation to foster positive attitude toward company goals.  Keeps record of insurance coverage, pension plan, and personnel transactions, such as hires, promotions, transfers, and terminations.  Investigates accidents and prepares reports for insurance carrier.  Conducts wage survey within labor market to determine competitive wage rate.  Prepares budget of personnel operations.  Meets with shop stewards and supervisors to resolve grievances.  Writes separation notices for employees separating with cause and conducts exit interviews to determine reasons behind separations.  Prepares reports and recommends procedures to reduce absenteeism and turnover.  Contracts with outside suppliers to provide employee services such as canteen, transportation, or relocation service.  May keep records of hired employee characteristics for governmental reporting purposes.  May negotiate collective bargaining agreement with BUSINESS REPRESENTATIVE, LABOR UNION (profess. &amp; ki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166.167-018  MANAGER, BENEFITS (profess. &amp; kin.) employee </w:t>
        <w:tab/>
        <w:t>services manager; personnel services manag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employee benefits program for establishment: Plans and directs implementation and administration of benefits  programs designed to insure employees against loss of income because of illness, injury, layoff, or retirement.  Directs preparation and distribution of informational literature and verbal presentations to notify and advise employees of eligibility for benefits programs, such as insurance plans, paid time off, bonus pay, and special employer-sponsored activities.  Analyzes company benefits policies, laws concerning mandatory insurance coverage, data concerning prevailing practices among similar organizations, and agreements with labor unions, in order to comply with legal requirements and to establish competitive benefits programs.  Modifies aspects of existing program according to findings, utilizing knowledge of prevailing practices, emerging types of benefits packages, and customary benefits provided for production, supervisory, and executive personnel.  Directs performance of clerical functions, such as updating records and processing insurance claim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66.167-026  MANAGER, EDUCATION AND TRAINING (educatio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s, coordinates, and directs personnel training and staff development programs for industrial, commercial, service, or governmental establishment: Confers with management and supervisory personnel in order to determine training needs.  Formulates training policies and schedules, utilizing knowledge of identified training needs, company production processes, business systems, or changes in products, procedures, or services.  Designates training procedures, utilizing knowledge of effectiveness of such training methods as individual coaching, group instruction, lectures, demonstrations, conferences, meetings, and workshops.  Organizes and develops training manuals, reference library, testing and evaluation procedures, multimedia visual aids, and other educational materials.  Trains assigned instructors and supervisory personnel in effective techniques for training in both general and specialized areas, such as those concerned with new employees' orientation, specific on-the-job training, apprenticeship programs, sales techniques, health and safety practices, public relations, refresher training, promotional development, upgrading, retraining, leadership development, and other such adaptations to changes in policies, procedures, and technologies.  May coordinate established training courses with technical and professional courses offered by community schools.  May screen, test, counsel, and recommend employees for company educational programs, or for promotion or transf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66.167-034  MANAGER, LABOR RELATIONS (profess &amp; kin.) labor-relations representative.</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labor relations program of establishment: Analyzes text of collective bargaining agreement and develops interpretation of intent, spirit, and terms of contract, to counsel management in development and application of labor relations policies and practices, according policy formulated by DIRECTOR, INDUSTRIAL RELATIONS (profess. &amp; kin.).  Represents management in investigating, answering, and settling grievances, by arranging and scheduling grievance meeting between grieving workers, supervisory and managerial personnel, and BUSINESS REPRESENTATIVE LABOR UNION (profess. &amp; kin.).  Prepares statistical reports of types and frequency of actions taken concerning grievances, arbitration, mediation, and related labor relations activities, in order to identify problem areas.  Verifies adherence to terms of labor contract by monitoring day-to-day implementation of policies concerning wages, hours, and working conditions.  Represents management in periodic labor contract negotiations or serves as informational resource for such matters as provisions of current contract and significance of proposed changes and by furnishing reference documents and statistical data concerning labor legislation, labor market conditions, prevailing union and management practices, wage and salary surveys, and employee benefits programs.  May be employed by firm offering labor relations advisory services to either management or labor and be known as LABOR-RELATIONS CONSULTANT (profess. &amp; kin.).  May be employed by governmental agency to study, interpret and report on relations between management and labor and be known as INDUSTRIAL-RELATIONS REPRESENTATIVE (gov. s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66.267-010  EMPLOYMENT INTERVIEWER (profess. &amp; kin.) placement interviewer.</w:t>
      </w:r>
    </w:p>
    <w:p>
      <w:pPr>
        <w:pStyle w:val="Normal"/>
        <w:spacing w:lineRule="exact" w:line="240"/>
        <w:ind w:firstLine="720"/>
        <w:rPr/>
      </w:pPr>
      <w:r>
        <w:rPr>
          <w:rFonts w:eastAsia="Times New Roman" w:cs="Times New Roman" w:ascii="Times New Roman" w:hAnsi="Times New Roman"/>
          <w:sz w:val="16"/>
          <w:szCs w:val="16"/>
        </w:rPr>
        <w:t>Interviews job applicants to select persons meeting employer qualifications: Reviews completed application and evaluates applicant's work history, education and training, job skills, salary desired, and physical and personal qualifications.  Records additional skill, knowledge, ability, interest, test results, and other data pertinent to classification, selection, and referral.  Searches files of job orders from employers and matches applicant's qualifications with job requirements and employer specifications, utilizing manual file search, computer matching services, or employment service facilities.  Informs applicant about job duties and responsibilities, pay and benefits, hours and working conditions, company and union policies, promotional opportunities, and other related information.  Refers selected applicant to interview with person placing job order according to policy of school, agency, or company.  Keeps for future reference records of applicants not immediately selected or hired.  May perform reference and background checks.  May refer applicant to vocational counseling services.  May test or arrange for skills, intelligence, or psychological testing of applicant.  May engage</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in research or follow-up</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activities to evaluate selection and placement techniques, by conferring with management and supervisory personnel.  May specialize in interviewing and referring certain types of personnel, such as professional, technical, managerial, clerical, and other types of skilled or unskilled workers.  May be known as PERSONNEL RECRUITER (profess. &amp; kin.) and seek out potential applicants and try to interest them in applying for position openings.</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jc w:val="center"/>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18 MANAGERS AND OFFICIALS, N.E.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division includes managerial occupations which require a knowledge of the management and operations of an organization, rather than a scientific, technical, or administrative specialty.  Generally speaking, these are 'line management' occupations in contrast to the 'staff' and 'specialist' occupations included in Division 16.  Also includes such occupations as officers and executives of government, corporations, and nonprofit organizations; general managers; general supervisors; and department heads and their assistants in industrial establishments.  Many general administrators and managers are former scientific, professional, and administrative specialists.  Care must be taken to classify occupations according to duties and requirements rather than an incumbent's education or experience.  Occupations in the administration of a scientific, technical, or professional activity must be carefully scrutinized to determine whether they are concerned primarily with technical supervision or with general management or specialized administrative work.</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 AGRICULTURE, FORESTRY, AND FISHING INDUSTRY MANAGERS AND OFFICIAL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managerial occupations concerned with operation for owners or other entities of all types of farms, ranches, hatcheries, and game preserves, including crop production and care of livestock for commercial use; care of timber tracts and reforestation activities; and commercial fishing, and related managerial services incidental to the industries.  Occupations concerned with logging and related services are included under Group 183.</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1-010  MANAGER, PRODUCTION, SEED CORN (agric.) manager, regional.</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s and directs development and production of hybrid seed corn for commercial seed companies; Plans and executes experimental field studies to develop and improve varieties of hybrid corn with desired characteristics, such as greater yield, resistance to disease and insects, and adaptability to specific soils and climate.  Selects and inbreeds plants until specific inbred line is produced, using various breeding techniques, such as crossbreeding, back crossing, and outcrossing.  Confers with farms to arrange contracts for raising hybrid corn.  Distributes seeds, specifies areas of farm to be planted, directs workers engaged in corn planting to make most effective use of land, and oversees fertilizing, cultivating, detasseling, and harvesting [FIELD SUPERVISOR, SEED PRODUCTION (agric.)].  Directs, through subordinate supervisors, workers engaged in shelling and grading corn.  Examines equipment used to clean and grade shelled corn for proper functioning and plans changes in drying, grading, storage, and shipment of seed corn for greater efficiency and accuracy.  Interprets company policies and hires, discharges, transfers, and promotes workers.  Records production, farm management practices, parent stock, or other data.</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10  ARTIFICIAL-BREEDING DISTRIBUTO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distributorship concerned with collecting and packaging bull semen and inseminating cows: Hires, trains, and supervises ARTIFICIAL-BREEDING TECHNICIAN (agric.)  Prepares and issues advertising, speaks at farm organization meetings, and judges cattle shows to develop contacts with potential farmer-customers and to promote artificial breeding of cattle.  Trains technicians in product knowledge, artificial insemination methods, and sales techniques.  Organizes and coordinates sales and service functions and publishes material to motivate technicians and inform them of current breeding developments.  Keeps customers' accounts and breeding and herd records for distributorship.  Collects accounts due.  Orders supplies, equipment and promotional material for technicians.  May perform breeding servic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0.167-014  FIELD SUPERVISOR, SEED PRODUCTION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ordinates activities of FARMERS (agric.) engaged in producing seed stocks for commercial seed companies: Inspects and analyzes soil and water supplies of farm and studies wind currents, land contours, and windbreaks to plan production areas for effective utilization of land, prevention of cross-pollination, and avoid recurrence of previously planted crops.  Distributes seed stock to FARMERS (agric.) and specifies areas and number of acres to be planted.  Gives instructions to workers engaged in cultivation procedures, such as fertilization, tilling, and detasseling.  Determines harvesting dates and methods of harvesting.  Plans and directs storage and shipment of harvested seed crop to insure protection of seed lif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18  GENERAL MANAGER, FARM (agric.;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farm concerned with raising, harvesting, packing, and marketing farm products for corporations, cooperatives, and other owners: Analyzes market conditions to determine acreage allocations.  Negotiates with bank officials to obtain credit from bank.  Purchases farm machinery and equipment and supplies, such as tractors, seed, fertilizer, and chemicals.  Hires and discharges personnel.  Prepares financial and other management reports.  Supervises office personnel engaged in preparing payrolls and keeping records.  Visits orchards and fields to inspect and estimate maturity dates of crops.  Confers with purchasers, and determines when and under what conditions to sell crops, marine life, or forest products.  May be designated according to type of cro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pPr>
      <w:r>
        <w:rPr>
          <w:rFonts w:eastAsia="Times New Roman" w:cs="Times New Roman" w:ascii="Times New Roman" w:hAnsi="Times New Roman"/>
          <w:b/>
          <w:bCs/>
          <w:sz w:val="16"/>
          <w:szCs w:val="16"/>
        </w:rPr>
        <w:t xml:space="preserve">180.167.022  GROUP LEADER (agric.) crew boss; crew leader; row </w:t>
        <w:tab/>
        <w:t>boss.</w:t>
      </w:r>
      <w:r>
        <w:rPr>
          <w:rFonts w:eastAsia="Times New Roman" w:cs="Times New Roman" w:ascii="Times New Roman" w:hAnsi="Times New Roman"/>
          <w:sz w:val="16"/>
          <w:szCs w:val="16"/>
        </w:rPr>
        <w:t xml:space="preserve">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ordinates activities of group of FARM WORKERS, GENERAL (agric.) I engaged in planting, cultivating, and harvesting diversified crops: Recruits members for group.  Locates jobs for group and accompanies group on job.  May be required to hold state registration certificate.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26  MANAGER, DAIRY FARM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dairy farm: Plans, develops, and implements policies, procedures, and practices for operation of dairy farm to insure compliance with company's or owner's standards for farm production, propagation of herd, and regulations of regulatory agencies.  Directs and coordinates, through subordinate supervisory personnel, farm activities, such as breeding and rearing livestock, feeding and milking of cows, storage of milk, and sterilizing and maintaining facilities and equipment.  Reviews breeding and milk production records to determine bulls and cows that are unproductive and should be sold.  Inspects facilities and equipment to insure compliance with sanitation standards, and to determine maintenance and repair requirements.  Authorizes, requisitions, or purchases supplies and equipment, such as feed, disinfective and sanitation chemicals, and replacements for defective equipment.  Secures services of VETERINARIAN (medical ser.) for treatment of herd or when cows are calving.  Prepares farm activity reports for evaluation by management or owner.  May direct and coordinate activities concerned with planting, growing, harvesting, and storage of feed forage crops.  May directly supervise dairy workers on small farm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34  MANAGER, GAME BREEDING FARM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irects and coordinates activities concerned with operation of private or state game breeding farm: Consults with professional personnel and reviews technical publications and other literature to obtain data on breeding, rearing, habits, diets, and diseases and treatment, of various breeding and rearing activities.  Plans, formulates, and implements policies, methods, and procedures required to attain game farm objectives.  Directs and coordinates farm activities, such as incubation and hatching of game bird eggs and rearing of birds; selection, pairing, and rearing of game animals; treatment of diseased or ill game birds and animals; and repair and maintenance of farm facilities.  Inspects facilities and equipment for needed repairs or maintenance.  Examines game for sign of illness or disease and notifies designated personnel of actions to be taken.  May contract with state agencies or private game preserves to provide establishments with birds or animals.  May contract with food establishments to furnish game birds and game animal meat.  Must be licensed as breeder by State Department of Fish and Game.  May be designated according to type of game bred as MANAGER, GAME-ANIMAL FARM (agric.); MANAGER, GAME-BIRD FARM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38  MANAGER GAME PRESERVE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irects and coordinates activities concerned with operation of state or private game preserve: Determines nature of habitat required for propagation and subsistence of species of game animals or birds on preserve, utilizing knowledge of habits and natural propagation of animals and birds.  Directs and coordinates activities of workers engaged in constructing and maintaining habitats required, conducting game surveys, protection of game from predatory animals, and maintaining buildings and facilities of preserve.  Determines from surveys number of birds or animals that may be hunted or killed in order to eliminate imbalances resulting from natural propagation of game and limitations imposed by area habitat.  Posts signs restricting areas where game may be hunted and enforces fish and game laws.  Prepares reports required by county, state, or federal government regulatory agencies.  May breed, rear, and liberate game on preserve.  May contract with breeding personnel for stocking purposes and liberate game on preserve.  May arrange contracts for movie studios to film on preserve or for sale of game to zoos.  May present lectures on objectives, policies, and practices of State Fish and Game Department to inform and aquaint civic or other interested groups on wildlife and preserve program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42  MANAGER, NURSERY (agric.; ret. tr.;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nursery to grow horticultural plants, such as trees, shrubs, flowers, ornamental plants, or vegetables for sale to trade or retail customers: Determines type and quantity of horticultural plants to be grown, considering such factors as whether plants will be grown under controlled conditions in hothouse or greenhouse or under natural weather conditions in field, and market demand or conditions, utilizing knowledge of plant germination, growing habits of plants, soil conditions, plant nutrients, and disease control requirements.  Selects and purchases seed, plant nutrients, and disease control chemicals according to type of horticultural plants and conditions under which plants will be grown.  Directs and coordinates, through subordinate supervisory personnel, activities of workers engaged in planting of seed, raising, feeding, and controlling growth and disease of plants, and transplanting, potting, or cutting plants for marketing.  Coordinates clerical, record keeping, accounting, and marketing activities.  May purchase nursery stock for resale and sell gardening accessories, such as sprays, garden implements, and plant nutrients and be known as MANAGER, RETAIL NURSERY (agric. ret. tr.).  May grow horticultural plants under controlled conditions hydroponically and be known as MANAGER, HYDROPONICS NURSERY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46  MANAGER, POULTRY HATCHERY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nages poultry hatchery: Plans, develops, and implements policies and practices for operation of hatchery to insure attainment of goals and profitable operation.  Arranges with farmers to supply eggs or obtains eggs from company owned flocks.  Directs and coordinates, through subordinate supervisory personnel, hatchery activities, such as hatching of eggs, sorting, vaccinating and shipping of chicks, and maintenance of facilities and equipment.  Prepares hatching schedules for variety of chicks considering such factors as customer orders, market forecasts, and hatchery facilities and equipment.  Arranges for sale of chicks to farmers or commercial growers.  Interprets hatchery records and genetic data on chicks and advises customers regarding breeding, brooding, feeding, and sanitation practices to follow for various species of poultry.  Arranges for purchases of equipment and supplies, such as required by regulatory bodies.  May be designated by species of poultry hatched as, MANAGER, CHICKEN HATCHERY (agric.); MANAGER, DUCK HATCHERY (agric.); MANAGER, TURKEY HATCHERY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50  FARM LABOR CONTRACTOR (agric.) crew leader; farm-crew lead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ntracts seasonal farm employment of MIGRANT WORKERS (agric.): Consults employment agencies to locate work and confers with FARMERS (agric.) to obtain suitable contacts for crew.  Recruits and organizes crew and may furnish transportation to worksite.  Schedules enroute rest stops that afford shelters, benches or beds, cooking facilities, fuel and water, and adequate toilet and sanitary provisions.  Confers with employer and community officials at site of employment to insure availability of living quarters for families and single individuals, educational and recreational facilities, medical care, and day care for children.  May supply farm implements and machinery to crew and directs them in methods of cultivation, harvesting, and packaging of crop.  Prepares payroll and production records and provides records required by law to farm owner.  May provide initial financing of trips and advance funds to workers during idle periods.  May be required to hold County (e.g., with AGRICULTURAL COMMISSIONER) and State registration certificate and is required to hold a Federal registration certificate.  May or may not be an INDEPENDENT CONTRACTOR.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54  SUPERINTENDENT (agric.; can. &amp; preserve.)</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ordinates packing house activities with harvesting of crops: Inspects farms to ascertain quantity of crops to be processed by packing house.  Advises growers of best time for harvesting crops, considering such factors as maturity of and demand for products.  Informs packing house supervisor and sales agents of crops to be processed to plan packing house activities and sales campaigns.  Oversees packing house activities and assigns duties to subordinate supervisors.  Reports needed packing house repairs and replacements to superiors.   May hire and discharge packing house employe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0.167-058  SUPERINTENDENT, PRODUCTION (agric.) grove superintendent; manager, productio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irects and coordinates activities of workers engaged in laying out of new citrus groves and maintenance of mature groves, owned by packing houses or other absentee companies.  Analyzes soil to determine type and quantity of plant food required for maximum production.  Directs amount and kind of insecticides and fungicides to be used and method of application.  Keeps company officials informed of condition of groves, quantity of crops estimated for harvesting, and other factors affecting production of citrus fruits.  May contract to maintain groves for independent owners.  May purchase supplies for grove care.</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u w:val="single"/>
        </w:rPr>
        <w:t>26 SALES OCCUPATIONS, CONSUMABLE COMMODITIES</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division includes occupations concerned with selling consumable commodities, such as farm produce and livestock, foodstuffs, textiles, apparel, fuels and petroleum products, chemicals, and drug preparations, when knowledge of the commodities sold is required.</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60 SALES OCCUPATIONS, AGRICULTURAL AND FOOD PRODUC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selling farm products, such as grains, vegetables, fruits, nuts, poultry, livestock, and raw wood; cut flowers; animal hides, skins, and fur pelts; milled products, such as flour meal, and cereals (except farm-animal feed); food staples and specialties, such as meat, seafood, dairy and bakery products, canned goods, coffee, candy, and tobacco; pet foods; and beverages, such as soft drinks, wine, and liquor.  Occupations concerned with selling farm-animal feed and horticultural and nursery products, such as seeds, bulbs, shrubs, and trees, are found in Group 272.</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60.257-010  SALES REPRESENTATIVE LIVESTOCK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lls cattle, horses, hogs, and other livestock on commission to packing houses, farmers, or other purchasers: Contacts prospective buyers to persuade them to purchase livestock.  Reviews current market information and inspects livestock to determine their value.  Informs buyers of market conditions, care, and breeding of livestock.  Attends livestock meetings to keep informed of livestock trends and developmen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60.357-010  COMMISSION AGENT, AGRICULTURAL PRODUCE (whole. tr.) broker, agricultural produce.</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lls bulk shipments of agricultural produce on commission basis to WHOLESALERS (whole. tr.) I or other buyers for growers or shippers.  Deducts expenses and commission from payment received from sale of produce, and remits balance to shipper.  May call on wholesalers' customers, such as restaurants and institutional food services, to promote sales and provide nutritional and other information about products.  May be required to be licensed and bonded by State.</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72 SALES OCCUPATIONS, FARM AND GARDENING EQUIPMENT AND SUPPL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selling such items as tractors, farm implements and machinery, feed and feed supplements, fertilizer, and lawn and gardening tools, equipment, and accessories; and horticultural and nursery products, such as shrubs, trees, seeds, and bulb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72.357-010  SALES REPRESENTATIVE, ANIMAL-FEED PRODUCTS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lls livestock- and poultry-feed products to farms and retail establishments: Suggests feed changes to improve breeding of fowl and stock.  Performs other duties as described under SALES REPRESENTATIVE (re. tr.; whole. tr.).  May specialize in selling feed supplements and be designated as SALES REPRESENTATIVE, CATTLE-AND-POULTRY FEED SUPPLEMENTS (whole. tr.).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72.357-014  SALES REPRESENTATIVE, FARM AND GARDEN EQUIPMENT AND SUPPLIES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lls farm and garden machinery, equipment, and supplies, such as tractors, feed, fertilizer, seed, insecticide, and farm and garden implements, performing duties as described under SALES REPRESENTATIVE (ret. tr.; whole. tr.).  May sell spare parts and service contracts for machinery and equipmen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72.357-018  SALES REPRESENTATIVE, FARM AND GARDEN EQUIPMENT AND SUPPLIES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lls poultry equipment and supplies, such as brooders, coolers, feeders, graders, and washers: Advises customers on care and feeding of poultry, setting up of poultry equipment, and egg production problems, and suggests remedial measures for diseased poultry.  Performs other duties as described under SALES REPRESENTATIVE (ret. tr.; whole. tr.).  May sell chicks.  May tend battery of brooders to hatch chick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272.357-022 SALESPERSON, HORTICULTURAL AND NURSERY PRODUCTS (ret. tr.;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lls container-grown plants and garden supplies in nursery, greenhouse, or department store: Advises customer on selection of plants and methods of planting and cultivation.  Suggests trees and shrubbery suitable for specified growing conditions.  Performs other duties as described under SALESPERSON (ret. tr.; whole. tr.).  May water and trim growing plants on sales floor.</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4 AGRICULTURAL, FISHERY, FORESTRY, AND RELATED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category includes occupations concerned with propagating, growing, caring for, and gathering plant and animal life and products; logging timber tracts; catching, hunting, and trapping animal life; and caring for parks, gardens, and grounds.  Also included are occupations concerned with providing related support services.  Excluded are occupations requiring a primary knowledge or involvement with technologies, such as processing, packaging, and stock checking, regardless of their industry designations.  Managerial occupations in agriculture, fishery, and forestry are included in Group 180.</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40 PLANT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division includes occupations concerned with tilling soil; propagating, cultivating, and harvesting plant life; gathering products of plant life; and caring for parks, gardens, and grounds.  Service occupations performed in support of these activities are also included.</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1 GRAIN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growing and harvesting grain crops, such as corn, sorghum, wheat, barley, and rice; and field peas, field beans, and soybea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1.137-010  SUPERVISOR, AREA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detasseling corn on hybrid seed-corn farm: Examines ears of corn in field to determine time of emergence of silk and its retention of accompanying pollen from tassels, and schedules workload.  Assigns block and field code numbers and identifies and marks male and female rows of stalks.  Examines fields to find areas of rapidly growing tassels and orders crew to remove tassels before emergence of silk from ears of corn.  Assigns fields to SUPERVISOR, DETASSELING CREW (agric.).  Determines frequency of detasseling according to factors, such as temperature, moisture, time of season, and variety of corn grown.  Inspects fields for undetasseled corn plants, estimates number of plants in field, and computes percent of tassels pulled by making sample counts of plants.  Registers corn detasseling crew and issues identification badges.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1.137-014  SUPERVISOR, DETASSELING CREW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breaking and pulling tassels from corn plants: Directs crew members in methods of pulling tassels and stems from corn plants.   Designates rows of corn to be detasseled so that ears of corn will be pollinated by tassels of adjacent rows of corn.  Records detasseling time and acreage covered.  Performs other duties as described under SUPERVISOR (any ind.).  May direct workers in method of pulling corn suckers.  May recruit crew members and transport them to fields.</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1.161-010  FARMER, CASH GRAIN (agric.) cash grain grower; grain farm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ts, cultivates, and harvests one or more grain crops, such as barley, corn, rice, soybeans, and wheat, for cash sale: Selects and buys type and amount of seed to be grown, taking into consideration local growing conditions and market demands.  Operates equipment to plow, disk, harrow, and fertilize ground and to plant grain.  Plans harvesting, considering ripeness and maturity of grain and weather conditions and operates grain-harvesting equipment.  Sells grain or stores grain for future sale.  Directs activities of workers.  Hires and discharges workers.  May be designated according to specific grain grown as CORN GROWER (agric.); RICE FARMER (agric.); SOYBEAN GROWER (agric.); WHEAT GROW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1.683-010  FARM WORKER, GRAIN (agric.)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and operates farm machinery to plant, cultivate, harvest, and store grain crops, such as wheat, oats, rye, and corn:  Attaches farm implements, such as plow, disc, and drill, to tractor and drives tractor in fields to till soil and plant and cultivate grain, according to instructions.  Tows harvesting equipment or drives and operates self-propelled combine to harvest crop.  Performs variety of other duties, such as husking and shelling corn, lubricating and repairing farm machinery, and unloading grain onto conveyors to storage bins or elevators.  May plan and schedule plowing, cultivating, and harvesting oper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1.683-014  FARM WORKER, RICE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and operates rice-farm machinery to prepare land, till soil, build ditches and levees, and harvest rice crop: Hitches farm implements to tractor, and drives tractor along existing swaths and contours of rice field to plow and level fields and build or shore-up ditches and levees of flood-irrigation system.  Plants rice seed, or soaks rice seed in water and loads germinated seed onto airplane for aerial seeding of field.  Loads fertilizer and weed killer into airplane, and stands at edge of field or positions markers indicating field pass by airplane to prevent overlap and gaps during aerial spraying.  Drives tractor with harrow attachment over aerially-seeded fields to cover seeds with dirt.  Sets mowing controls and drives combine through fields to cut and thresh rice, stopping to adjust controls when amount of grain-observed in chaff and amount of chaff observed in grain hoppers exceed allowable amounts.  Transfers grain from combine hopper to grain truck, using transfer auger.  Patrols irrigation ditches to detect obstructions and earthen deterioration, and removes debris and shores-up levees and ditches with shovel to insure complete flooding of fields.  Starts irrigation pumps, removes levee gates, and breaks apart levees to flood or drain field sections as directed.  Performs miscellaneous duties, such as cleaning and lubricating farm equipment, loading and unloading trucks, and repairing buildings and fenc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1.687-010  FARM WORKER, GRAIN (agric.) I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forms variety of manual tasks appropriate for grain crop being cultivated and harvested: Cultivates and thins crops, using hoe.  Removes undesirable and excess growth, such as tassels, suckers, and weeds, by hand.  Carries supplies, such as bags and baling wires, to workers in fields.  Clears irrigation ditches, using carpenter's hand tools.  Cleans and lubricates farm machines.  may be identified with task being performed, such as hoeing, detasseling, and picking; or with crop being worked, such as hybrid seed-corn, field beans and peas, and wheat.    </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2 VEGETABLE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growing and harvesting vegetable crops.  Occupations concerned with growing and harvesting potatoes, sugar beets, and sugarcane are classified in Group 404.  Occupations concerned with growing vegetables in a controlled environment, such as in greenhouses and sheds, are classified in Group 405.</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2.131-010  SUPERVISOR, VEGETABLE FARMING (agric.) field superviso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planting, cultivating, and harvesting vegetable crops: Discusses seasonal crop-growing activities with management to determine sequence of operations and supplies, machinery, and work force needs.  Assigns duties, such as tilling soil, planting, weeding, fertilizing, irrigating, harvesting, and maintaining machines, to subordinates, and specifies machines, tools, and supplies to be used.  Observes workers to detect inefficient and unsafe work procedures, and demonstrates approved procedures.  Performs other duties as described under SUPERVISOR (any ind.).  May supervise workers engaged in mechanical repairs.  May requisition machinery parts and record purchase data.</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2.161-010  FARMER, VEGETABLE (agric.) garden farmer; vegetable grow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Raises vegetables: Determines kind and amount of crop to be grown, according to market conditions, weather, and size and location of farm.  Selects and purchases seed, fertilizer, and farm machinery and arranges with buyers for sale of crop.  Hires and directs farm workers engaged in planting, cultivating, and harvesting crop, such as beans, onions, and peas.  Performs various duties of farm workers, depending on size and nature of farm, including setting up and operating farm machinery.  May grow vegetables in greenhouse to produce out-of-season crops.  May grow a variety of vegetables and be designated as TRUCK FARMER (agric.).  May specialize in growing a single vegetable and be designated by the name of the vegetable, as ONION FARM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2.663-010  FARM WORKER, VEGETABLE (agric.)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and operates farm machinery to plant, cultivate, and harvest vegetables, such as peas, lettuce, tomatoes, and lima beans: Attaches farm implements, such as plow, planter, fertilizer applicator, and harvester, to tractor and drives tractor in fields to prepare soil and plant, fertilize, and harvest crops.  Thins, hoes, and weeds row crops, using hand implements.  Irrigates land to provide sufficient moisture for crop growth, using irrigation method appropriate to crop or locality.  May mix spray solutions and spray crops.  May supervise seasonal workers and keep time records of workers.  May use horse-drawn equipment to plant, cultivate, and harvest crops.  May adjust and maintain farm machinery.  May be identified with crop rais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2.687-010  FARM WORKER, VEGETABLE (agric.)II garden worker;  laborer, vegetable farm; vegetable work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ts, cultivates, and harvests vegetables, working as crew member: Dumps seed into hopper of planter towed by tractor.  Rides on planter and brushes debris from seed spouts that discharge seeds into plowed furrow.  Plants roots and bulbs, using hoe or trowel.  Covers plants with sheet or caps of treated cloth or paper to protect plants from weather.  Weeds and thins blocks of plants, using hoe or spoon-shaped tool.  Transplants seedlings, using hand transplanted or by placing seedlings in rotating planting wheel while riding on power-drawn transplanted.  Sets bean poles and strings them with wire or twine.  Closes and ties leaves over heads of cauliflower and other cabbage and cabbage like plants.  Picks, cuts, pulls, or lifts crops to harvest them.  Ties vegetables in bunches and removes tops from root crops.  Pitches vine crops into viner (pea or bean shelling machine), using pitchfork or electric fork and boom, and cleans up spilled vines.  May participate in irrigation activities.  May be identified with work assigned, such as blocking, cutting, and stringing, or with crop raised such as asparagus, beans and celer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2.687-014  HARVEST WORKER, VEGETABLE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Harvests vegetables, such as cucumbers onions, lettuce, and sweet corn, by hand or using knife, according to method appropriate for type of vegetable: Ascertains picking assignment from supervisor and places work aids, such as buckets and tie wires, in assigned area.  Picks vegetable from plant, pulls vegetable from plant or soil, or cuts vegetable from stem or root.  Puts vegetables in container or lays bunches of vegetables along row for collection.  Carries containers or armloads of bunched vegetables to collection point.  Loads vegetables on trucks or field conveyors.  May tie vegetables into specified-size bunches, using wires or rubber bands.  May cut top foliage from root vegetables, using knife.  May wash vegetables.  May be identified with tasks performed, such as picking, cutting, bunching, and washing; or with crop harvested, such as cucumbers, lettuce, onions, radishes, and sweet corn.</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 FRUIT AND NUT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growing and harvesting fruit and nut crops.  Occupations concerned with propagating and growing plants and tree stock for fruit and nut farms are classified in Group 405.</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131-010  SUPERVISOR, TREE-FRUIT-AND-NUT FARMING (agric.) supervisor, grove; supervisor, orchard.</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cultivating, pruning, spraying, thinning, propping, and harvesting tree crops, such as apples, lemons, oranges, peaches, and pecans: Assigns trees, rows, or blocks of trees to workers.  Directs workers in spacing, thinning, irrigating, fertilizing, spraying, and pruning trees and in harvesting fruit.  Issues ladders, pruning tools, and picking bags or buckets to workers.  Inspects harvested fruit for bruises, maturity, and improper harvesting defects.  Performs other duties as described under SUPERVISOR (any ind.).  May dig up soil samples from various locations in grove to send to laboratory for analysis, using auger or shovel.  May examine trees for blight and insect infestation and record degree of damage and location of affected trees.  May requisition and purchase farm supplies, such as insecticides and machinery lubricants.  May hire and discharge workers.  May prepare daily tally sheets of worker hours and produc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131-014  SUPERVISOR, VINE-FRUIT FARMING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planting, cultivating, and harvesting berry crops, such as cranberries and grapes: Confers with manager to evaluate weather and soil conditions and to develop plans and procedures.  Hires workers and explains and demonstrates field work-techniques and safety-regulations to inexperienced workers.  Assigns duties, such as tilling soil, planting, cultivating, and spraying vines, and gathering berries, to farm workers and oversees work activities.  Attaches farm implement, such as disc, planter, and fertilizer, and herbicide spreader, to tractor, and drives tractor in fields to plant and cultivate vines.  Performs other duties as described under SUPERVISOR (any ind.).  May adjust and repair farm machinery.  May irrigate fields.  May cut plant runners and uprights to thin vines and stimulate growth, using pruning tools.  May be identified according to location, such as CRANBERRY-FARM SUPERVISOR (agric.); VINEYARD SUPERVISO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161-010  FARMER, TREE-FRUIT-AND-NUT CROPS (agric.) orchardist.</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ts and cultivates trees, such as apple, orange, and walnut, and harvests fruit and nut crops, applying knowledge of horticulture and market conditions: Determines varieties and quantities of trees to be grown, acreage to be tilled, and employees to be hired.  Selects and purchases tree stock and farm machines, implements, and supplies.  Decides when and how to plant, bud, graft, cultivate, irrigate, and prune trees and harvest crop, based on knowledge of tree-crop culture.  Attaches farm implements, such as plow, disc, and harrow, to tractor and drives tractor in fields to till soil.  Plants root stock, applies fertilizers, insecticides, and fungicides, and irrigates fields.  Prunes growing trees to develop desired size and shape.  Assigns duties to farm hands and explains orchard work techniques and safety regulations to inexperienced workers.  Maintains employee and financial records.  Arranges with buyers for sale of crops.  Lubricates, adjusts, and makes minor repairs on farm machinery, implements, and equipment, using oil can, grease gun, and hand tools.  May bud and graft stock.  May plant ground crops to shade ground, conserve moisture, and improve soil.  May be designated according to crop grown as APPLE GROWER (agric.); CHERRY GROWER (agric.); NUT ORCHARDIST (agric.); ORANGE GROWER (agric.).  Additional titles: PEACH GROWER (agric.); PECAN GROWER (agric.); TUNG-NUT GROWER (agric.); WALNUT GROW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161-014  FARMER, VINE-FRUIT CROPS (agric.) berry grow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ts and cultivates fruit bushes and vines and harvests crops, such as grapes, cranberries, and strawberries, applying knowledge of growth characteristics of specific varieties and soil, climate, and market conditions: Determines varieties and quantities of plants to be grown, acreage to be tilled, and employees to be hired.  Selects and purchases plant stock and farm machines, implements, and supplies.  Decides when and how to plant, bud, graft, prune, sucker, cultivate and irrigate plants, and harvest crop, based on knowledge of vine-crop culture.  Attaches farm implements, such as harrow and ditcher, to tractor and drives tractor in fields to till soil.  Drives and operates farm machinery to spray fertilizers, herbicides, and pesticides and haul fruit boxes.  Hires, assigns duties to, and oversees activities of seasonal workers engaged in tilling and irrigating soil; pruning plants; and harvesting and marketing crops.  Demonstrates and explains farm work techniques and safety regulations.  Maintains employee and financial records.  makes arrangements with buyers for sale and shipment of crop.  May make arrangements with AIRPLANE PILOT (agric.) to spray and dust fertilizers and pesticides on planted acreage.  May install irrigation system(s) and irrigate fields.  May set poles, string wires on poles to form trellises, and tie vines and canes to trellis wires.  May prune vines and canes to size and shape growth.  May lubricate, adjust, and make minor repairs on farm machinery, implements, and equipment, using oil can, grease gun, and hand tools, such as hammer and wrench.  May be designated according to crop grown, as BLUEBERRY GROWER (agric.); CRANBERRY GROWER (agric.); GRAPE GROWER (agric.); RASPBERRY GROWER (agric.); STRAWBERRY GROW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683-010  FARM WORKER, FRUIT (agric.)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and operates farm machinery to plant, cultivate, spray, and harvest fruit and nut crops, such as apples, oranges, strawberries, and pecans: Attaches farm implements, such as plow, planter, fertilizer applicator, and harvester to tractor and drives tractor in fields to prepare soil and plant, fertilize, and harvest crops.  Mixes chemical ingredients and sprays trees, vines, and grounds with solutions to control insects, fungus and weed growth, and diseases.  Removes excess growth from trees and vines to improve fruit quality, using pruning saws and clippers.  Irrigates soil, using portable-pipe or ditch system.  Picks fruit during harvest.  Drives truck or tractor to transport materials, supplies, workers, and products.  Makes adjustments and minor repairs to farm machinery.  May thin blossoms, runners, and immature fruit to obtain better-quality fruit.  May select, cut, and graft stock-wood (scion) onto tree stem or trunk to propagate fruit and nut trees.  May spray trees in spring to loosen and remove surplus fruit, and in fall to prevent early dropping and discoloration of fruit.  May prop limbs to prevent them from breaking under weight of fruit.  May start fans that circulate air or light smudge pots or torches to prevent frost damage.  May be identified with work being performed, such as picking, plowing and spraying; or according to crop worked such as cherries, cranberries, lemons, or walnu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687-010  FARM WORKER, FRUIT (agric.)I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following tasks involved in planting, cultivating, and harvesting fruits and nuts, such as cranberries, apples, and pecans, according to instructions from supervisor or farmer: Tills soil, plants stock, prunes trees and bushes, and removes suckers and runners from vines and plants, using tools such as shovels, hoes, tampers, pruning hooks, and shears.  Sprays plants with prescribed herbicides, fungicides, and pesticides to control diseases and insects.  Removes blossoms and thins fruit to improve fruit quality.  Harvests fruit [HARVEST WORKER, FRUIT (agric.)].  May light smudge pots and torches or start wind machines that heat and circulate air about crop during cold weather to minimize frost damage.  May lay out irrigation pipes, install sprinklers, and open and adjust water valves and gates to irrigate assigned fields.  May repair wire fences and farm buildings, using hand tools, such as hammers and saws.  May load and unload trucks.  May guide harvester discharge spout over wooden bins to load fruit on trailer.  May bag or box harvested fruit.  May lay harvested fruit on trays in sun to sun-dry fruit.  May clean, lubricate, and adjust farm machinery, such as weeders and harvesters, using tools, such as wrenches and grease guns.  May clear and burn roots and brush, and gather ladders and containers to clean fields.  May be identified with tasks being performed, such as thinning, smudging, and picking.  May be designated according to crop grown, as FARM WORKER, BERRY (agric.); FARM WORKER, CRANBERRY (agric.); or according to work location, as LABORER, ORCHARD (agric.); and LABORER, VINEYARD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687-014  FIG CAPRIFI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Facilitates pollination of fig trees: Selects and picks mature figs which contain wasps or other small insects and places figs in hamper.  Transfers figs from hampers to containers attached to infertile trees where wasps and other insects grow to maturity and expedite pollin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687-018  HARVEST WORKER, FRUIT (agric.) fruit pick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Harvests fruits and nuts, such as cherries, strawberries, grapes, oranges, and pecans, according to method appropriate for type of fruit, by hand or using tools, such as shears, rubber mallet, pronged scoop, or hooked pole: Carries and positions work aids, such as ladders, canvas drop-cloths, and buckets.  Selects fruit to be harvested, according to size, shape, and color.  Grasps, twists, and pulls fruit, snips stems, and shakes trees and vines to separate crop from plant and places fruit into bags, buckets, or trays, exercising care to avoid plant and fruit damage.  Empties filled containers into collection boxes and bins.  May stand on ladders or elevated platforms, stoop over plants, or crawl along rows to reach fruit.  May measure fruit, using gages.  May pour fruit through screens when removing foreign matter, such as twigs and grasses.  May dump fruit from containers onto conveyors or load containers onto trucks or wagons.  May remove ladders, debris, boxes, and discarded fruit from fields and bogs to clean growing areas.  May collect fallen nuts into piles, using rake.  May carry and position irrigation pipes.  May be identified with tasks being performed, such as rhubarb trimming, cranberry screening, and walnut knocking.</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3.687-022  VINE PRUN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unes berry vines according to specific instructions: Walks along berry-plant row and observes plant foliage to ascertain vines requiring pruning.  Cuts away excessive vine-growth, using pruning knife and shears.</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404 FIELD CROP FARMING OCCUPATIONS, N.E.C. </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growing and harvesting field crops, such as cotton, peanuts, potatoes, sugar beets, sugarcane, and tobacco; and miscellaneous crops, such as castor and mung beans, dill, ginseng, hops, and sesame.  These crops usually require processing before being sold to the consumer and miscellaneous crops are those that cannot be classified as grain, vegetable, fruit, nut, horticultural, or field crop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4.131-010  SUPERVISOR, FIELD-CROP FARMING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preparing fields and planting, cultivating, and harvesting crop specialties, such as cotton, mint, tobacco, and hops: Confers with manager to evaluate soil and weather conditions and to develop plans and procedures.  Inspects fields and observes growing plants and harvested crop to determine work requirements, such as cultivating, spraying, thinning, weeding, irrigating, harvesting, and drying, according to time of year and condition of soil, plants and crops.  Determines number and kind of workers needed to perform required work and schedules activities.  Inspects work performed, observes instrument and gage readings, ascertains condition of crop, and performs related duties to verify worker adherence to instructions.  Performs other duties as described under SUPERVISOR (any ind.).  May hire workers.  May train workers in work procedures, safety policies, and use of machinery and tools.  May oversee packaging and transporting of harvested crop.  May drive and operate farm machinery, such as tractor, baler, and self-propelled harvester.  May examine machinery to ascertain maintenance, repair, and replacement requirements, and supervise workers engaged in machinery-maintenance activities.  May issue tools to workers.  May be designated DRIVER (agric.) when supervising cotton workers.  May be identified with crop grow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4.161-010  FARMER, FIELD CROP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lants, cultivates, and harvests specialty crops, such as alfalfa, cotton, hops, peanuts, mint, sugarcane, and tobacco, applying knowledge of growth characteristics of individual crop, and soil, climate, and market conditions: Determines number and kind of employees to be hired, acreage to be tilled, and varieties and quantities of plants to be grown.  Selects and purchases plant stock and farm machinery, implements, and supplies.  Decides when and how to plant, cultivate, and irrigate plants and harvest crops, applying knowledge of plant culture.  Attaches farm implements, such as plow, disc, and seed drill to tractor and drives tractor in fields to till soil and plant and cultivate crops.  Drives and operates farm machinery to spray fertilizers, herbicides, and pesticides and haul harvested crops.  Hires, assigns duties to and oversees activities of farm workers.  Demonstrates and explains farm work techniques and safety regulations to new workers.  Maintains employee and financial records.  Arranges with buyers for sale and shipment of crop.  May install irrigation system(s) and irrigate fields.  May set poles and string wires and twine on poles to form trellises.  May lubricate, adjust, and make minor repairs on farm machinery, implements, and equipment, using mechanic's hand tools and work aids.  May plant seeds in cold-frame bed and cover bed with cloth or glass to protect seedlings from weather.  May transplant seedlings in rows, by hand or using transplanted machine.  May grade and package crop for marketing.  May be designated according to crop grown as COTTON GROWER (agric.); GINSENG FARMER (agric.); HAY FARMER (agric.); HOP GROWER (agric.);  PEANUT FARMER (agric.); SUGARCANE PLANTER (agric.); TOBACCO GROW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4.663-010  FARM WORKER, FIELD CROP (agric.)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following duties to prepare fields and plant, cultivate, and harvest field crops, such as cotton and hops: Attaches farm implements, such as disc harrow and weed cutter, to tractor, using bolts and mechanic's hand tools.  Drives tractor to field and tows attached implement back and forth across field or between crop rows, manipulating levers that activate and position implement parts to till soil.  Loads and drives truck to transport farm supplies and tools, such as fertilizer and pesticide chemicals, trellis poles and wires, hoes and shovels, harvested crops, and farm workers to specified locations.  Drives and operates self-propelled harvest machine to harvest crop.  Adds oil, gasoline, and water to appropriate tanks on machinery.  Makes minor mechanical adjustments and repairs on farm machinery, paints farm structures, and replaces fence and trellis wires when weather and season preclude driving activities.  May irrigate fields.  May oversee work crew engaged in planting, weeding, or harvesting activities.  May weigh crop-filled containers and record weights.  May spray fertilizer and pesticide solutions in assigned area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4.685-010  SEED-POTATO ARRANG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machine that cuts potatoes into sections of uniform size for use as seed: Pushes button to start machinery that carries potatoes to, through, and from cutter blades.  Arranges potatoes, according to size, on feed conveyor in line with knives.  Discards diseased and rotting potatoes.  Monitors potato flow and observes machinery operation to detect jams and malfunctions.  Clears jams, and reports malfunctions to supervisor.  Rakes up potatoes and potato sections that have fallen from conveyo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br w:type="column"/>
      </w:r>
      <w:r>
        <w:rPr>
          <w:rFonts w:eastAsia="Times New Roman" w:cs="Times New Roman" w:ascii="Times New Roman" w:hAnsi="Times New Roman"/>
          <w:b/>
          <w:bCs/>
          <w:sz w:val="16"/>
          <w:szCs w:val="16"/>
        </w:rPr>
        <w:t>404.686-010  SEED CUTTER (agric.) cutter; potato-seed cutt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uts seed potatoes into sections of uniform size for mechanical planting by any of the following methods: (1) Cuts potato into sections containing one or more eyes, using paring knife or draws potato along knife attached to table.  (2) Dumps potatoes into hopper of machine that cuts potatoes in half. (3) Places potatoes on revolving arms of machine that cuts potatoes into quart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4.687-010  FARM WORKER, FIELD CROP (agric.)I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ts, cultivates, and harvests field crops, such as cotton, hops, and tobacco, working as crew member: Plants seeds or digs up and transplants seedlings and sets, using hand tools such as hoes and scoops.  Chops out weeds, thins plants to leave sturdier plants spaced at regular intervals, and hills up soil around plant roots to retain moisture and protect roots from temperature extremes, using hoe.  Cuts vines from trellis, using knife, or pulls leaves from stalks to harvest crop.  Stacks or packs crop in containers and loads containers on trucks or wagons.  May propagate plants in covered cold-frame beds and pull up seedlings to be transplanted.  May set up poles, string wires and twine among structure to support growing plants and provide shade.  May cut or pull away tops, leaves, and suckers from plants during growing season.  May spray fungicides and pesticides on plants to destroy diseases and insects, using hand or engine-powered pump sprayer.  May stack empty harvest containers in field area.  May sharpen hoes, using portable grinding wheel and hand file.  May be identified with task performed, such as pole setting, raking, suckering, and picking, or according to crop, as COTTON FARM WORKER (agric.); HOPS FARM WORKER (agric.); TOBACCO FARM WORK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4.687-014  HARVEST WORKER, FIELD CROP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Harvests field crops, such as broomcorn, cotton, hops, peanuts, sugarcane, and tobacco, working as crew member: Walks, stoops, crawls, or sits between plant rows to reach harvestable crop.  Pulls, twists, or cuts fibers, leaves, stalks, straw, or vines, selected according to color, size, and shape, from bolls, roots, stalks, or trellises; by hand or using knife, machete, or sickle.  Collects crop into containers, such as bags, boxes, and bundles, or piles and stacks crop in windrows.  Picks up and carries bundles, bales, containers, or stacks of harvested crop to collection point, and loads crop onto truck or wagon, by hand or using hoist or hooks.  May tie leaves, stalks, straws, or vines into bundles, using twine, clamps, or rubber bands.  May shake dirt from vines and stack vines or straw around stakes or stalks, by hand or using pitchfork, to protect leaves, vines, or pods on truck.  May burn debris, leaves, and stalks.  May be identified with duties performed, such as cutting, picking, carrying, and loading; or with crop worked, such as alfalfa, mint, and sugar beets.</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 HORTICULTURAL SPECIALTY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propagating and raising products, such as nursery stock, flowers, flowering plants, flower seeds, bulbs, and turf grasses.  Also included are occupations concerned with growing food crops, such as mushrooms and rhubarb, which require controlled environmental conditions.  Occupations concerned with propagating, raising, and transplanting forest trees are classified in Group 451.</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131-010  SUPERVISOR, HORTICULTURAL-SPECIALTY FARMING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propagating, cultivating, and harvesting horticultural specialties, such as trees, shrubs, flowering plants, flowers, and mushrooms, applying knowledge of environmental-control structures, systems, and techniques and plant culture: Discusses plant growing activities with management personnel to plan planting and picking schedules and employee assignments; obtain authorization for changes in fertilizer, herbicide, and pesticide application techniques and formulas; resolve problems; and develop procedures for new species in product line and new cultivation techniques.   Observes plants and flowers in greenhouses, pots, cold frames, and fields to ascertain condition, such as leaf texture and bloom size; and oversees changes in humidity and temperature levels and cultivation procedures to insure conformance with quality-control standards.  Prepares and assigns work schedules.  Trains new employees in gardening techniques, such as transplanting and weeding, and grading and packaging activities.  Inspects facilities for signs of disrepair, such as missing glass-panes and clogged sprinklers, and delegates repair duties to insure refurbishing or replacement of parts in environmental-control structures and systems.  May drive and operate heavy machinery, such as dump truck, four-wheeled tractor, and growth-media tiller, to handle materials and supplies.  May perform variety of duties involving propagation, care, and marketing of plants and crops.  Performs other duties as described under SUPERVISOR (any ind.).  May be identified according to kind of establishment as GREENHOUSE SUPERINTENDENT (agric.); or crop, as MUSHROOM-GROWING SUPERVISOR (agric.); ORCHID SUPERINTENDENT (agric.).</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137-010  SUPERVISOR, ROSE-GRADING (agric.) head rose grad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grading flowers according to size and appearance characteristics, and packaging customer orders in greenhouse: Reads inventory records, customer orders, and shipping schedules to ascertain day's activity requirements.  Assigns duties to subordinates and informs workers of departures from established routines.  Collects, reviews, and compares daily work-tallies, and looks at and feels flower bunches and rejected flowers, to ascertain quantity and quality of subordinates' work.  Prepares and submits written and oral reports of personnel actions, such as performance evaluations, hires, promotions, and discipline.  Explains and demonstrates grading techniques and packing procedures to train new workers.  Grades and packs flowers, according to specifications, to maintain work flow during emergencies and periods of increased workload.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161-010  BONSAI CULTURIST (agric.) dwarf tree grow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Grows dwarf (Bonsai) trees: Selects seedlings or other small trees suitable for Bonsai.  Stunts plant growth, using root and branch pruning techniques and soil and fertilizer mixtures.  Trains limbs and branches to achieve artistic shape, using cutters and wires.  Arranges plantings in containers, selected according to style, size, and shape complimentary to arrangement, and adds decorative materials, such as rocks, moss, and mirro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161-014  HORTICULTURAL-SPECIALTY GROWER, FIELD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opagates and grows horticultural-specialty products and crops, such as seeds, bulbs, rootstocks, sod, ornamental plants, and cut flowers: Plans acreage utilization and work schedules, according to knowledge of crop culture, climate and market conditions, seed, bulb, or rootstock availability, and employable work force and machinery.  Attaches farm implements, such as disc and fertilizer spreader, to tractor and drives tractor in fields to till soil and plant and cultivate crop.  Inspects fields periodically to ascertain nutrient deficiencies, detect insect, disease, and pest infestations, and identify foreign-plant growth, and selects, purchases and schedules materials, such as fertilizers and herbicides, to insure quality control.  Hires field workers, assigns their duties, according to scheduled activities, such as planting, irrigating, weeding, and harvesting, and oversees their activities.  Maintains personnel and production records.  Arranges with customers for sale of crop.  May oversee activities, such as product cleaning, grading, and packaging.  May provide customer services, such as planning and building planters, walls, and patios, and planting and caring for landscape and display arrangements.  May bud or graft scion stock on plantings to alter growth characteristics.  May develop new variations of species specialty to produce crops with specialized market-appeal, such as disease resistance or color brilliance.  May cultivate out-of-season seedlings and crops, using greenhouse.  May cultivate cover crop, such as hay or rye, in rotation with horticultural specialty to rejuvenate soil.  May drive and operate self-propelled harvesting machine.  May lubricate, adjust, and make minor repairs on farm machinery and equipment.  May build, remove, and repair farm structures, such as fences and sheds.  May be designated according to crop, as BULB GROWER (agric.); FLOWER GROWER (agric.); GRASS FARMER (agric.); ROSE GROWER (agric.); SEED GROWER (agric.); SHRUB GROW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161-018  HORTICULTURAL-SPECIALTY GROWER, INSIDE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Grows horticultural-specialty products and crops, such as flowers, ornamental plants, and vegetables, under environmentally-controlled conditions, applying knowledge of plant culture, environmental-control systems and structures, and market conditions: Determines types and quantities of plantings to grow; allocates space in structure, such as greenhouse or shed; and schedules growing activities.  Plants seeds and transplants seedlings in material, such as bark, gravel, heated water, sandy soil, and stable straw to propagate seeds and nursery stock.  Removes substandard plants to maintain quality control, prunes plants to enhance development, and positions plants to artistically display products.  Monitors timing and metering devices that control frequency, amount, and type of nutrient applications; regulate humidity, ventilation, and carbon dioxide conditions; and dispense herbicides, fungicides, and pesticides.  Explains and demonstrates care-taking techniques to subordinates.  May assign their duties.  May hire workers.  May maintain personnel and production records.  May deal with vendors to purchase supplies and materials, and arrange with customers to sell products and crops.  May be identified with crop as BEAN-SPROUT GROWER (agric.); MUSHROOM GROWER (agric.); ORCHID GROWER (agric.); or technique as HYDROPONICS GROW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361-010  PLANT PROPAGATO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opagates plants, such as orchids and rhododendrons, applying knowledge of environmental controls and plant culture: Confers with management personnel to ascertain type and number of species to propagate and to develop and revise nutrient formulas and environmental-control specifications.  Selects materials according to kind of plant; mixes growth media; and prepares containers, such as jars, pots, and trays.  Initiates new plant growth using methods, such as following: (1) Cuts leaves, stems, or rhizomes from parent plant and places cuttings in growth media.  (2) Bends, covers or buries branches of parent plant in soil, securing branches with pegs or rocks.  (3) Wounds stems of parent plant, using sharp knife, inserts pebble into wound, and binds wound with moss, burlap or raffia.  (4) Plants meristem and seeds in growth media.  (5) Breaks off or cuts apart and plants roots, crowns and tubers from parent plant.  Inspects growing area to ascertain temperature and humidity conditions, and regulates systems of heaters, fans, and sprayers to insure conformance with specifications.  Gives transplanting and cultivation instructions to coworkers, and monitors activities to assure adherence to established plant-culture procedures.  May graft or divide developing plants to promote altered growth characteristics.  May log activities, maintain propagation records, and compile periodic repor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683-010  FARM WORKER, BULBS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following tasks involved with driving, operating, and maintaining farm machinery and equipment, planting, cultivating, and harvesting flower bulbs and flowers, and maintaining structures on nursery acreage or in greenhouse: Hitches farm implements, such as plow and disc, to tractor, and drives tractor while operating implements to till soil and plant, fertilize, cultivate, dust, and spray crops, such as tulip, hyacinth, and begonia.  Adjusts conveyor speeds and height of digging mechanism, using wrench, and drives and operates harvesting machine to dig up bulbs, applying knowledge of terrain contours and type of bulb being harvested.  Participates in indoor activities, such as setting flowers in chilled-water troughs, packing flowers in cartons, stacking cartons on pallets, hand trucking containers of flowers and bulbs to designated areas in warehouse or greenhouse, and repairing boxes.  Loads truck with containers of bulbs or flowers, and drives truck to deliver products.  Repairs and paints farm structures, using ladder, brushes, and carpentry hand tools.  Washes, paints, lubricates, and participates in repair of farm machinery, using mechanic's hand tool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683-014  GROWTH-MEDIA MIXER, MUSHROOM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and operates machinery, such as crane loader, dump truck, and manure-turning machine, to move and treat straw and manure and dirt for use in mushroom beds: Operates crane loader to scoop wet manure from wet pit and dry manure from dry stack and dumps dry and wet manure into dump truck bed.  Drives dump truck to haul manure to shed-covered area and dumps manure into rows.  Drives dump truck loaded with dirt to rows of manure and moves levers to dump dirt over manure.  Operates manure-turning machine to turn and mix manure with dirt and specified additives.  Drives scoop loader to push manure from place to place on mushroom farm and to load manure onto truck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684-010  BUDD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Buds field-grown rose plants with hybrid buds during rose-growing season: Crouches over rows of rose plants to reach plant rootstock.  Cuts T-shaped incision on rootstock and opens incision, using budding knife.  Slices hybrid bud from scion wood and inserts bud into incision.  Observes tying of buds to ensure quality of tie.  Repeats procedure, rapidly, throughout work period to maintain productio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684-014  HORTICULTURAL WORKER (agric.)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ts, cultivates, and harvests horticultural specialties, such as flowers and shrubs, and performs related duties in environmentally-controlled structure applying knowledge of environmental systems: Ascertains growing schedules and deviations from established procedures from grower or manager.  Sows seed and plants cuttings.  Looks at and feels leaf texture, bloom development, and soil condition to determine nutrient and moisture requirements and to detect and identify germ and pest infestations.  Sets fertilizer timing and metering devices that control frequency and amount of nutrients to be introduced into irrigation system.  Applies herbicides, fungicides, and pesticides to destroy undesirable growth and pests, using spray wand connected to solution tank.  Reads and interprets sensing indicators and regulates humidity, ventilation, and carbon dioxide systems to control environmental conditions.  Grafts scions to seedling stock.  Pollinates, prunes, transplants, and pinches plants, and culls flowers, branches, fruit, and plants to insure development of marketable products.  Harvests, packs, and stores crop, using techniques appropriate for individual horticultural specialty.  May maintain and repair hydroponic and environmental control systems.  May maintain and repair structures, using materials, such as corrugated fiberglass panels, lath, glass panes, and putty, and tools, such as hammer, saw, and putty knife.  May be designated according to work location as GREENHOUSE WORKER (agric.); according to techniques employed as HYDROPONICS WORKER (agric.); or according to horticultural specialty as ORCHID WORK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687-010  FLOWER PICK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Harvests flowers, such as daffodils and tulips, working as member of crew: Pinches or cuts flower stem to remove flower from plant.  Bundles specified number of stems, using rubber band, and carries bundles to collection box.</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5.687-014  HORTICULTURAL WORKER (agric.)I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following duties concerned with preparing soil and growth media, cultivating, and otherwise participating in horticultural activities under close supervision on acreage, in nursery, or in environmentally-controlled structure, such as greenhouse and shed: Hauls and spreads topsoil, fertilizer, peat moss, and other materials to condition land.  Digs, rakes, and screens soil and fills cold frames and hot beds to prepare them for planting.  Fills growing tanks with water.  Plants, sprays, weeds, and waters plants, shrubs, and trees.  Sows grass seed and plants plugs of sod and cuts, rolls, and stacks sod.  Prepares scion and ties buds to assist worker budding roses.  Traps and poisons pests, such as moles, gophers, and mice.  Plants shrubs and plants in containers.  Ties, bunches, wraps, and packs flowers, plants, shrubs and trees to fill orders.  Moves containerized shrubs and trees, using wheelbarrow.  Digs up shrubs and trees and wraps their roots with burlap.  May be designated according to employing establishment as GRASS-FARM LABORER (agric); GREENHOUSE LABORER (agric.); NURSERY LABORER (agric); ROSE-FARM LABORER (agric.); or according to horticultural specialty as BEAN-SPROUT LABORER (agric.); MUSHROOM LABOR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405.687-018  TRANSPLANTED, ORCHID (agric.)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ransplants orchids in greenhouse, according to specific instructions: Slides meristem from jars of nutrient solution, or lifts plants from trays or pots.  Trims and cleans plant roots, using knife, tweezers, water, and fungicide.  Spreads pebbles and inert growth-media around roots, and sprinkles surface with water and fertilizer solution.  Records species code and planting date on plastic market, and inserts marker in container.  Places planted orchids on designated greenhouse shelves.  Washes jars and lids in sanitizing solution, and carries them to laboratory.</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7  DIVERSIFIED CROP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growing and harvesting two or more kinds of crops, usually on the same farm.</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7.131-010  SUPERVISOR, DIVERSIFIED CROPS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FARM WORKERS (agric.) engaged in planting, cultivating, and harvesting more than one kind of crop, such as vegetable, cash grain, crop specialty, and fruit: Confers with management to evaluate weather and soil conditions and to develop and revise plans and procedures.  Directs workers in preparing soil and in planting, cultivating, spraying, and harvesting crops, such as described under SUPERVISOR (any ind.).  May supervise workers engaged in maintenance and repair of farm machines and facilities, such as mowers, root diggers, fences, and sheds.  May adjust, lubricate, refuel and repair farm machines and facilities.  May drive and operate farm machinery, such as trucks, tractors, and self-propelled harvesters.  May compile and submit reports on farm conditions, such as machinery breakdowns, crop diseases, and labor problems.  May hire and discharge work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7.161-010  FARM, DIVERSIFIED CROPS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Grows and harvests more than one kind of crop, such as fruit, grain vegetable, and specialty crop, applying market condition and agricultural knowledge applicable to kinds of crops raised:  Determines kinds and quantities of crops to grow according to market conditions, weather, and farm size and location.  Selects and purchases supplies, such as seeds, fertilizers, and farm machinery, and arranges with buyers for sale of crops.  Hires and directs activities of farm workers engaged in tilling soil and planting, cultivating, and harvesting crops.  Performs various duties of farm workers, depending on farm size or season, including setting up and operating farm machinery, such as truck, tractor, disc harrow, and self-propelled harvest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7.663-010  FARM WORKER, DIVERSIFIED CROPS (agric.)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and operates farm machines to grow and harvest combination of kinds of crops, such as grain, fruit, and vegetable: Attaches farm implements, such as plow, seed drill, and manure spreader to tractor, and drives tractor and operates implements in fields to till soil and plant, cultivate, and fertilize crops, such as sugar beets, asparagus, wheat, onions, and mint.  Thins and weeds plants, such as field corn, lima beans, fresh peas, and dry beans, using hand tools, such as hoes and shovels or power-drawn implement.  Irrigates fields to provide moisture for crop growth, according to irrigation method appropriate for crops or locality.  May mix chemical solutions, such as pesticides, herbicides, and fertilizers, and spray crops.  May oversee activities of seasonal workers, and keep workers' time records.  May adjust and maintain farm machin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7.687-010  FARM WORKER, DIVERSIFIED CROPS (agric.)I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following manual duties involved in planting, cultivating, and harvesting crops on diversified-crop farm, such as wheat, onion and sugar-beet farm and tomato and sweet-potato farm: Rides on planter and brushes  debris from furrow-plowing spouts.  Plants roots and bulbs, using hoe or trowel.  Transplants seedlings, using hand transplanted.  Covers plants to protect them from weather, using sheets or caps of treated cloth or paper.  Weeds and thins plants, using hoe or spoon-shaped tool.  Sets out poles and strings wires or twine to build trellises or fences.  Positions and ties leaves or tendrils of plants, such as watermelons and cabbages, to promote market-quality development.  Prunes limbs, runners, or buds from trees or vines to shape plants and promote productivity, using shears and saws.  Harvests crops using appropriate method, such as picking, pulling, and cutting.  Cuts off tops of root plants and sacks or bunches and ties harvested crops to facilitate handling.  Picks out debris, such as vines and culls, to clean harvested crops, and cleans up area around harvesting machines.  May be identified with work performed, such as planting, weeding, and picking.</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  PLANT LIFE AND RELATED SERVICE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typically found in establishments providing blight, weed, and pest control; and landscaping, tree, and related services on a fee or contract basis.  Farm equipment operators are classified in Group 409.  Crop-preparation-service-for-market occupations, such as sorting, grading, and packing fruit and vegetables; and nut hulling and shelling are classified in Division 92.</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131-010  SUPERVISOR, SPRAY, LAWN AND TREE SERVICE (agric.) crew manag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pruning trees and shrubs, cultivating lawns, and applying pesticides and other chemicals according to service contract specifications: Reviews contracts to ascertain service, machine, and work force requirements and schedules work for crews according to weather conditions, availability of equipment, and seasonal limitations.  Investigates customer complaints and spot checks completed work to ascertain quality of subordinates' work and effectiveness of chemicals applied.  Suggests formula and procedure changes and orders corrective work to improve quality of service and ensure contract compliance.  Answers inquiries from potential customers regarding methods, materials, and price ranges in person or by telephone.  Prepares service estimates according to labor hour, material, and machine requirement costs determined from job site appraisal data, experience, and records.  Compiles reports of personnel matters, such as absenteeism and labor costs, for management.  Performs other duties as described under SUPERVISOR (any ind.).  May be designated according to kind of crew supervised as SPRAY SUPERVISOR (agric.); TREE-SERVICE SUPERVISO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137-010  SUPERVISOR, INSECT AND DISEASE INSPECTION (agric.) disease-and-insect-control boss.</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detecting presence of noxious insects and plant diseases in field crops and counting insect population applying knowledge of standard sampling of acreage involved to determine need for modifying sampling techniques and to determine number of workers needed.  Assigns fields identifying characteristics of prevalent insects and diseases.  Compiles disease report for each field.  Transports workers to and from fields using truck.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br w:type="column"/>
      </w:r>
      <w:r>
        <w:rPr>
          <w:rFonts w:eastAsia="Times New Roman" w:cs="Times New Roman" w:ascii="Times New Roman" w:hAnsi="Times New Roman"/>
          <w:b/>
          <w:bCs/>
          <w:sz w:val="16"/>
          <w:szCs w:val="16"/>
        </w:rPr>
        <w:t>408.137-014  SUPERVISOR, TREE-TRIMMING (light, heat, &amp; pow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the activities of workers engaged in removing trees that interfere with electric power lines: Examines work order to determine location of trees to be pruned or felled by trimming crews.  Reads street and road maps and drives truck to transport crew to worksite.  Inspects electric power lines near trees to be trimmed and secures clearance to work on lines if necessary.  Directs placement of rigging for hoisting tools to workers in trees and for lowering severed tree limbs to ground.  Supervises workers in cutting away branches of power lines.  Orders removal of trees when necessary.  Explains tree trimming activities to consumers when working on consumers' property.  Keeps daily work records.  Occasionally trims trees.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161-010  LANDSCAPE GARDENER (agric.) landscap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lans and executes small scale landscaping operations and maintains grounds and landscape of private and business residences: Participates with LABORER, LANDSCAPE (agric.) in preparing and grading terrain, applying fertilizers, seeding and sodding lawns, and transplanting shrubs and plants, using manual and power-operated equipment.  Plans lawns, and plants and cultivates them, using gardening implements and power-operated equipment.  Plants new and repairs established lawns, using seed mixtures and fertilizers recommended for particular soil type and lawn location.  Locates and plants shrubs, trees, and flowers selected by property owner or those recommended for particular landscape effect.  Mows and trims lawns, using hand mower or power mower.  Trims shrubs and cultivates gardens.  Cleans grounds, using rakes, brooms, and hose.  Sprays trees and shrubs, and applies supplemental liquid and dry nutrients to lawn and trees.  May dig trenches and install drain tiles.  May make repairs to concrete and asphalt walks and driveway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181-010  TREE SURGEON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unes and treats ornamental and shade trees and shrubs in yards and parks to improve their appearance, health, and value: Cuts out dead and undesirable limbs and trims trees to enhance beauty and growth.  Scrapes decayed matter from cavities in trees, and fills holes with cement to promote healing and prevent further deterioration.  Sprays and dusts pesticides on shrubs and trees to control pests and disease or sprays foliar fertilizers to increase plant growth, using hand or machine dusters and sprayers.  Tops trees to control growth characteristics and to prevent interference with utility wires.  May apply herbicides to kill brush and weeds.  May fell and remove trees and bushes.  May plant trees and shrub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364-010  PLANT-CARE WORKER (agric.) interior horticulturist; plant tend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res for ornamental plants on various customer premises, applying knowledge of horticultural requirements, and using items such as insecticides, fertilizers, and gardening tools: Reads work orders and supply requisitions to determine job requirements, and confers with supervisor to clarify work procedures.  Loads plants and supplies onto truck in order of scheduled stops, using hand truck.  Drives truck to premises and carries needed supplies to work area.  Examines plants and soil to determine moisture level, using water sensor gauge, and waters plants according to requirements of species, using hose and watering can.  Sponges plant leaves to apply moisture and remove dust.  Observes plants under magnifying glass to detect insects and disease, and consults plant care books or confers with supervisor to identify problems and determine treatments.  Selects and applies specified chemical solutions to feed plants, kill insects, and treat diseases, using hose or mist-sprayer.  Transplants root bound plants into larger containers.  Pinches and prunes stems and leaves to remove dead and diseased leaves, to shape plants, and to induce growth, using them with healthy plants.  Informs customer of plant care needs.  Enters record of actions taken at each stop in route book and prepares requisitions for materials needed on subsequent visit.  Returns diseased, dying, and unused plants and supplies to employer premises.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381.010  SCOUT (agric.) pest-control work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Locates and exterminates plant and tree pests and diseases: Searches fields, brush, trees, and warehouses to locate plant pests, such as witchweed, boll weevil, Japanese beetle, soybean cyst nematode, fire ant, gypsy moth, white-fringes beetles, and army worms.  Mixes exterminating agents, such as herbicides, insecticides, and fungicides, according to type of infection or infestation to be treated.  Applies exterminating agent, using spray equipment.  Destroys clusters of gypsy-moth eggs by painting or spraying clusters with creosote.  Collects samples of infected soil or plants for laboratory analysis.  Marks infested area to determine effectiveness of treatment.  May specialize in treatment of one type of infestation, such as gypsy moth or witchwe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381-014  WEED INSPECTO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Locates and destroys noxious weeds in rural municipality: Inspects roadsides and ditches for noxious weeds and notifies landowners in areas where suspected weeds are located.  Identifies weeds and prepares poisonous solution required to destroy them.  Sprays infected area with solu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br w:type="column"/>
      </w:r>
      <w:r>
        <w:rPr>
          <w:rFonts w:eastAsia="Times New Roman" w:cs="Times New Roman" w:ascii="Times New Roman" w:hAnsi="Times New Roman"/>
          <w:b/>
          <w:bCs/>
          <w:sz w:val="16"/>
          <w:szCs w:val="16"/>
        </w:rPr>
        <w:t>408.662-010  HYDRO-SPRAYER OPERATO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Operates truck-mounted hydro-sprayer to cover areas, such as highway median strip, hillsides and fields with mixture of grass seed, fertilizer and mulch according to specifications: Pumps water and dumps seed, fertilizer, and wood fiber into hydro-sprayer tank according to formula.  Connects hoses and nozzles, selected according to terrain and distribution pattern requirements, using pressure couplings and threaded fittings.  Starts motors and engages machinery, such as hydro-sprayer agitator and pump.  Lifts, pushes, and swings nozzle, hose, and tube to direct spray over designated area.  Covers area to specified depth, applying knowledge of weather conditions, such as humidity and wind velocity; machinery capacities, such as droplet size and elevation-to-distance ratio; and obstructions, such as trees and buildings.  Gives driving instructions to truck driver, using hand and horn signals, to insure complete coverage of designated area.  Cleans and services machinery to insure operating efficiency, using water, gasoline, lubricants, and hand tools.  Occasionally plants grass with seed spreader and operates straw blower to cover seeded area with asphalt and straw mixtur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687-010  FIELD INSPECTOR, DISEASE AND INSECT CONTROL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fields to detect presence of noxious insects and plant diseases, applying knowledge of identifying characteristics of insects and diseases:  Walks through fields, following standard sampling patterns, and examines plants at periodic intervals to detect presence of insects or diseases.  Counts numbers of insects on examined plants or number or diseased plants within sample area.  Records results or counts onto field work sheet.  Collects samples of unidentifiable insects or diseased plants for identification by superviso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687-014  LABORER, LANDSCAPE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oves soil, equipment, and materials, digs holes, and performs related duties to assist LANDSCAPE GARDENER (agric.) in landscaping grounds: Digs holes and trenches with pick and shovel.  Plants and waters sod and shrubbery.  Mixes and pours cement for garden borders and mows lawns.  Places stone and plants flowers in garden areas.  Hauls topsoil in wheelbarrow and spreads and levels soil, using rak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8.687-018  TREE-SURGEON HELPER (agric.)II</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Hands or hoists tools and equipment to TREE TRIMMER (agric.) or TREE SURGEON (agric.).  Lowers pruned limbs and truck sections, using ropes; sections limbs, using saw; and reduces sections to chips, using chipper.  Rakes up debris and loads it on truck.  Performs other duties as described under HELPER (any ind.).</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  PLANT FARMING AND RELATED OCCUPATIONS N.E.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not elsewhere classified, concerned with plant farming and related activit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117-010  HARVEST CONTRACTOR (agric.) farm-labor contracto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rovides harvest crews for farmers and directs, coordinates, and oversees crew activities, such as field hauling and threshing: Contacts crop growers to ascertain time and method of harvesting.  Inspects crops and fields to estimate acreage yield and determine loading requirements, land contours, road accessibility, and distances to storage or processing area.  Prepares and submits bids to farmer to obtain harvest contract.  Recruits, hires and orients crew members.  Assigns workers to tasks involved in harvesting, loading, moving, and storing crops.  Prepares and submits bids to farmers to provide work crews for farming activities, such as planting, pruning, and thinning fruit trees, setting posts, and weeding field crops.  May transport or arrange for transportation of workers.  May be required to be licensed by state and federal authorities.  May prepare production records and crew payroll.  May be identified with crew activity, such as CONTRACTOR, BROOMCORN THRESHING (agric.); CONTRACTOR, FIELD HAULING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131-010  SUPERVISOR, PICKING CREW (agric.) harvest superviso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picking fruits, vegetables, and row crops, by hand or machine, and loading and stacking filled containers on trucks: Examines crop to determine degree of maturity.  Directs workers in methods of picking crops and specifies size of fruit or vegetable to pick.  Insures that equipment, such as ladders and containers, are available to workers.  Directs distribution of field boxes along rows for convenience of workers.  Checks harvested products for size, quality, and variety, and informs workers of discrepancies.  Oversees loading and stacking filled containers on trucks.  Performs other duties as described under SUPERVISOR (any ind.).  May pay employees.  May be designated according to type of crops harvested as APPLE-PICKING SUPERVISOR (agric.); CAULIFLOWER HARVESTING-AND-PICKING SUPERVISOR (agric.); ORANGE-PICKING SUPERVISOR (agric.); PEACH-HARVESTING SUPERVISOR (agric.); WATERMELON-HARVESTING SUPERVISO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409.137-010  IRRIGATOR, HEAD (agric.) supervisor, irrigation.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irrigating crops: Inspects area irrigated to ensure adequate soaking and prevent waste of water.  Opens head gate to permit entry of water into main ditches or pipes.  Signals worker to start water flow.  Directs workers in cleaning and repairing ditches or pipes.  Keeps workers' time records.  Performs other duties as described under SUPERVISOR (any ind.).  May verify addition of liquid fertilizer to irrigation ditches by commercial firm.</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137-014  ROW BOSS, HOEING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hoeing, weeding, and thinning crops, such as sugar beets, lettuce, and watermelons: Assigns rows and distributes hoes to workers.  Observes thinning, weeding, or cultivating process, notes evidence of unsatisfactory work, and initiates corrective measures.  Keeps time and production records.  Collects tools at end of workday.  Performs other duties as described under SUPERVISOR (any ind.).  May recruit work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3-010  FARM-MACHINE OPERATO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and operates one or more farm machines, such as tractors, trucks, and harvesters to perform specified farm activity as cutting hay, picking cranberries, and harvesting wheat: Hitches soil conditioning implement, such as plow or harrow to tractor and operates tractor and towed implement to furrow and grade soil.  Drives tractor and operates designated towed machine, such as seed drill or manure spreader to plant, fertilize, dust, and spray crops.  Prepares harvesting machine by adjusting speeds of cutters, blowers, and conveyors and height of cutting head or depth of digging blades according to type, height, weight, and condition of crop being harvested, and contour of terrain.  Attaches towed- or mounted-type harvesting machine to tractor, using hand tools, or drives self-propelled harvesting machine to tractor, using hand tools, or drives self-propelled harvesting machine to cut, pull up, dig, thresh, clean, chop, bag, or bundle crops, such as sod, vine fruits, or livestock feed.  Moves switches, pulls levers, and turns knobs and wheels to activate and regulate mechanisms.  Refuels engine, lubricates machine parts, and monitors machine operations to ensure optimum performance.  Drives truck to haul materials, supplies, or harvested crops to designated locations.  May load and unload containers of materials and products on trucks, trailers, or rail cars by hand or driving forklift truck.  May mix specified materials and dump solutions, powders, or seeds into planter or sprayer machinery.  May oversee activities of field crews.  May drive horses or mules to tow farm machinery.  May be identified with crop, such as hay, onions, and cranberries, or machine, such as baler, chopper, and digg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3-014  FIELD HAUL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truck or tractor with trailer attached to gather and transport harvested crop in field: Hauls trailer alongside crew loading crop or adjacent to harvesting machine and regulates speed to keep abreast of crew.  Hauls loaded trailers from field to highway or packing shed, uncouples trailer, couples empty trailer to tractor and returns to field.  May haul crop over public roads to storage shed or processing plan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4-010  IRRIGATOR, VALVE PIPE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Floods or row-irrigates field sections, using portable pipe sections equipped with valves connected to underground waterline: Secures gate attachment (water flow regulator) to vertical pipe.  Connects length of valve pipe to gate and attaches additional pipe through field section or across ends of rows until area is spanned.  Starts motor that pumps water through pipeline system, and opens valves to direct water over uneven terrain and fill rows or areas enclosed by checks (earth embankments).  Observes rate of flow and adjusts valves accordingly.  Shovels dirt into holes and low spots in levees and removes obstructions.  Digs opening in embankment at end of row to direct overflow of water into spillway.  Builds levees to prevent water from overflow of water into spillway.  Builds levees to prevent water from overflowing other crops or highways.  Lubricates pumping equipment and makes minor repai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5-010  FARM-MACHINE TEND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machines, such as corn shelling machine, winnowing machine, and grass-removing machine that separate crops from waste materials, such as grass, twigs, and cobs: Turns switches to activate machinery, such as conveyors, blowers, and shakers.  Adjusts machinery to obtain optimum separations.  Loads conveyors, hoppers, and wheels to feed machines.  Positions boxes or attaches bags at discharge end of conveyor to catch products.  Moves baffle lever that channels product flow to container or stops flow during container exchanges.  Observes machine operation to detect malfunctions and adjusts machine, lubricates parts, and replaces pieces to improve performance.  Stops machinery and pulls debris or overloads from conveyors to avoid clogging.  May level and smooth materials on conveyor to regulate flow through machine.  May weigh containers to insure conformance with specifications.  May close filled sacks, using needle and thread or tie-string, and stencil identifying information on sack.  May mix and pour chemical solutions, such as preservatives and insecticides, in treating tanks.  May transport materials and products to and from machine, using dump truck. May be identified with machine tend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9.685-014  IRRIGATOR, SPRINKLING SYSTEM (agric.) irrigator, overhead.</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sprinkler system to irrigate land: Lays out strings (pipe) along designated pipeline settings in field.  Connects pipe, using snap lock or wrench to tighten collar clamp.  Attaches revolving sprinkler heads to vertical pipes at designated points along pipeline.  Starts gasoline engine and adjusts controls that move self-propelled wheel line sprinkler system across field or pushes on switch that activates circle sprinkler system, and starts pump that forces water through system to irrigate water to all areas.  Lubricates, adjusts, and repairs or replaces parts, such as sprinkler heads and drive chains to maintain system, using hand tools.  Disassembles system and moves it to next location after specified time interval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6-010  FARM WORKER, MACHINE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following duties to feed or offbear farm machines used to plant, harvest, and clean crops: Loads containers of rooted cuttings, plants, seedlings, or bulbs on planting machine and pulls levers to start planting and watering mechanisms.  Walks beside or rides on machine while inserting plants in planter-mechanism clamp, pocket, or tube at specified intervals.  Dumps, pitches, scoops, or shovels materials and products, such as bulbs, onions, and nuts into feed hopper.  Guides plants onto feed conveyor.  Picks up spilled coworker when machine malfunctions are observed.  Stacks empty boxes in conveyor discharge rack or hangs bags on hooks under discharge chute, and flips baffle lever that channels discharge flow to catch products.  Closes ends of filled sacks, using tie wires.  Loads sacks or boxes onto truck or trailer, or guides discharge spout over truck, trailer, or silo.  Cleans machinery, such as planting or digging mechanism and chain conveyor.  Lubricates, adjusts, and replaces machinery parts, using hand tool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7-010  INSPECTOR-GRADER, AGRICULTURAL ESTABLISHMENT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and grades agricultural products, such as carrots, rose bushes, strawberry plants, and tobacco, in field or shed, according to marketing specifications: Estimates weight of product visually and by feel.  Verifies count.  Looks at, feels, and smells product, as required by its nature, to determine grade and identify substandard products.  Places rejected products and individual grades of products in designated piles, containers, or areas.  May pay harvest hands.  May oversee field hauling.  May be designated according to kind of product as CARROT GRADER-INSPECTOR (agric.); ROSE GRADER (agric.); TOBACCO GRADER (agric.); WATERMELON INSPECTO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7-014  IRRIGATOR, GRAVITY FLOW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rrigates field and row crops, using any of the following gravity-flow methods: (1) Lifts gate in side of flooded irrigation ditch, permitting water to flow into bordered section of field.  Shovels and packs dirt in low spots of embankment or cuts trenches in high areas to direct water-flow.  Closes gate in ditch when bordered section is flooded.  (2) Removes plugs from portholes in pipes or wooden tunnels set in embankment at end of rows and observes water flowing through them.  Removes obstructions from rows and builds up edges of rows with dirt.  Plugs porthole as each row is filled. (3) Opens gate or connects standpipe (vertical pipe) to underground pipe system that releases water flow into reservoir or ditch.  Siphons water from flooded reservoir or gate or connects standpipe (vertical pipe) to underground pipe system that releases water flow into reservoir or ditch.  Shovels or hoes soil to clear ditches and furrows and build embankments that channel water in assigned area but avoid overflow into areas that could be damaged by water.  May mix and apply cement solution to fill holes and cracks in concrete-lined pipes, ditches, and spillways, and make minor repairs to metal, concrete, and wooden frameworks in pipe and ditch valves and gates.  May carry, lay out, and join portable irrigation-pipe section to link up main ditch or pipe with fiel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09.687-018  WEEDER-THINN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Weeds or thins crops, such as tobacco, strawberries, sugar beets, and carrots, by hand or using hoe: Breaks up soil around each plant.  Pulls or cuts out weeds and surplus seedlings.  Grooves dirt along row to facilitate irrigation, and mounds dirt around plants to protect roots.  May be designated HOER (agric.) when job emphasis is on use of hoe.</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41  ANIMAL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breeding, raising, maintaining, gathering, and caring for land animals, collecting their products, and providing services in support of these activities.  Occupations concerned with breeding and caring for aquatic animals are included in Division 44.</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  DOMESTIC ANIMAL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breeding, raising, gathering, and caring for domestic animals and domesticated wild animals, such as cattle, sheep, dogs, buffalo, and reindeer, and collecting their products, such as milk, wool, and fur.  Occupations concerned with raising domestic fowl are included in Group 411, game animals in Group 412, and lower animals in Group 413.</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31-010  BARN BOSS (any ind.) corral boss; hostler, lot boss; stable manag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maintenance of stables and care of horses: Establishes amount and type of rations to feed animals according to past food consumption, health, activity, and size of animals.  Inspects animals for evidence of disease or injury and treats animal according to experience or following instructions of VETERINARIAN (medical ser.).  Inspects stables and animals for cleanliness.  Supervises STABLE ATTENDANT (any ind.) in upkeep of stalls, feed and water troughs, and equipment, and in care and feeding of animals.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410.131-014  SUPERVISOR, ARTIFICIAL BREEDING RANCH (agric.)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caring for stud animals and collecting semen: Studies weight and activity records, nutritional requirements, and considers available feed, to determine feed rations.  Considers animals' age, temperaments, fertility, and buyer demand to develop semen collection schedules.  Observes animals for deviation in behavior and appearance, to detect illness and injury.  Treats, or assigns workers to treat, ill or injured animals, or obtains services of VETERINARIAN (medical ser.), for serious illnesses or injuries.  Assigns workers tasks, such as feeding animals, cleaning quarters, and maintaining facilities and equipment.  Supervises workers engaged in collecting and processing semen and collects semen using artificial vagina.  Analyzes semen samples using spectroscope and microscope to determine number of services possible, or supervises workers analyzing semen samples.  Demonstrates artificial insemination techniques to farmers to promote use of product.  Trains workers in care of studs, and collecting and processing semen.  Orders supplies, such as feed and bedding.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31-018  SUPERVISOR DAIRY FARM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milking, breeding, and caring for cows, and performs lay-veterinary duties on dairy farm: Assigns workers to tasks, such as feeding and milking cows, cleaning cattle, barns, and equipment, and assisting with breeding and cleaning cattle, barns, and equipment, and assisting with breeding and health care.  Inspects barns and milking parlor for cleanliness and maintenance and informs workers of actions required to insure compliance with established standards.  Studies feed and milk production records to determine feed formula required to produce maximum milk yield and notifies workers of diet changes.  Studies genetic and health records to develop schedules for activities, such as breeding, dehorning, and sale of calves.  Schedules breeding, vaccinating, and dehorning of cows and calves.  Observes cows during estrus and artificially inseminates cows to produce desired offspring.  Examines cows for evidence of illness, injuries, and calving, treats illnesses and injuries, delivers calves, and engages VETERINARIAN (medical ser.) to care for serious injuries and illnesses.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31-022  SUPERVISOR, STOCK RANCH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breeding, feeding, herding, marking, and segregating livestock and in construction and repair of fences, pens, and buildings: Inspects stock, buildings, fences, fields, pasturage and feed supply, notes tasks to be done, and assigns them to crews or individual workers.  Performs other duties as described under SUPERVISOR (any ind.).  May be designated according to type of stock rais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0.134-010  SUPERVISOR, LIVESTOCK-YARD (any ind.)</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care and movement of livestock in livestock yard: Assigns workers to feed, weigh, medically treat, and transfer livestock.  Observes livestock handling and issues movement and health treatment instructions to direct livestock processing and transfer.  Examines livestock to determine effectiveness of disease and injury control and instructs workers to take corrective action to rectify deficiencies.  Observes condition of stockyard structures and equipment and arranges for needed maintenance and repairs.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34-014  SUPERVISOR, WOOL-SHEARING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shearing sheep on contract basis: Contacts SHEEP RANCHER (agric.) to arrange terms of contract.  Recruits, hires, trains, and supervises crew who shear sheep and perform related duties.  Provides, sets up, and tests shearing equipment.  Arranges for transportation, living quarters or campsite, food, and other accommodations for crew.  Maintains time, production, and other records.  Pays crew members.  Performs duties as described under SUPERVISOR (any ind.).  May participate in shearing shee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0.134-022  SUPERVISOR, RESEARCH DAIRY FARM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pervises and coordinates activities of workers engaged in caring for bulls, cows, and young animal stock on research dairy farm: Demonstrates work methods of animal care, such as feeding, barn cleaning, milking, and tagging animals for identification to workers.  Transports hay and grain from storage area to barn, using tractor or electric cart.  Observes animals for signs of illness, injury, nervousness, or unnatural behavior.  Notifies veterinarian when serious injury or illness occurs.  Maintains records on medical care, breeding, and milk production.  Observes living conditions of animal environment and informs workers of remedial actions to be taken.  Informs maintenance crew of needed repairs on tractors and carts.  May perform duties of caring for animals in absence of workers.  Performs other duties as described under SUPERVISOR (any ind.).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37-010  CAMP TEND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tending bands of sheep on range or pasture and keeps them supplied with food and other necessities: Designates area to be used by each SHEEP HERDER (agric.).  Transports food, drinking water, fuel, mail, animal feed, and other supplies to SHEEP HERDER (agric.).  Observes condition of range, water, and animals, and gives directions to SHEEP HERDER (agric.) when to move to another range, reporting findings to owner of band or to LIVESTOCK RANCHER (agric.).  Assists in moving camp to another location by hauling supply wagon, using horse or truck.  Performs duties as described under SUPERVISOR (any ind.).  May substitute for SHEEP HERDER (agric.) during emergencies, vacations, or for other reasons.  May lamb ewes and drench shee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37-014  TOP SCREW (agric.) lead rider; ramrod; top waddy.</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pervises and coordinates activities of a group of COWPUNCHERS (agric.) (colloquially called screws or waddies) riding after cattle on open range.  Performs other duties as described under SUPERVISOR (any ind.).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61-010  ANIMAL BREED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Breeds and raises animals, such as cats, dogs, guinea pigs, mice, monkeys, rabbits, and rats: Selects and breeds animals, according to knowledge of animals, genealogy, traits, and offspring desired.  Feeds and waters animals, and cleans pens, cages, yards, and hutches.  Examines animals to detect symptoms of illness or injury.  Treats minor injuries and ailments and engages VETERINARIAN (medical ser.) to treat animals with serious illnesses or injuries.  Records weight, diet and other breeding data.  Builds and maintains hutches, pens, and fenced yards.  Adjusts controls to maintain specific temperature in building.  Arranges for sale of animals to hospitals, research centers, pet shops, and food processing plants.  May exhibit animals at shows.  May be designated according to kind of animal bred and raised as CAT BREEDER (agric.); DOG BREEDER (agric.) GUINEA-PIG BREEDER (agric.); MOUSE BREEDER (agric.); RABBIT BREEDER (agric.); RAT BREED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161-018  LIVESTOCK RANCHER (agric.) livestock breeder;    livestock farm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Breeds and raises livestock, such as beef cattle, dairy cattle, goats, horses, reindeer, sheep, and swine, for such purposes as sale of meat, riding or working stock, breeding, or for show; and for products, such as milk, wool, and hair: Selects and breeds animals according to knowledge of animals, genealogy, characteristics, and offspring desired.  Selects pasture, range, and crop lands to graze animals and produce requirements of animals and availability of grazing land.  Feeds, waters, lays out salt licks for, and grazes animals.  Observes animals to detect and vaccinates animals, and engages VETERINARIAN (medical ser.) to treat serious illnesses and injuries.  Attends animals during and after birth of offspring.  Castrates, docks, and dehorns animals.  Brands tattoos, notches ears, and attaches tags to identify animals.  Milks cows and goats, shears sheep, and clips goats hair.  Operates farm machinery to plant, cultivate, and harvest feed crops.  Cleans and fumigates barns, stalls, and pens and sterilizes milking machines and equipment.  Cools milk to prevent spoilage and packages wool and other products for shipment.  Maintains and repairs farm machinery, equipment, buildings, pens, and fences.  Arranges for sale of animals and products.  Maintains cost and operation records.  May butcher animals and cure meat.  May hire and supervise workers.  May exercise and train horses.  May groom and exhibit animals at livestock shows.  May be designated according to animal raised as CATTLE RANCHER (agric.); DAIRY FARMER (agric.); GOAT FARMER (agric.); HORSE RANCHER (agric.); REINDEER RANCHER (agric.); SHEEP RANCHER (agric.); SWINE RANCH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0.161-022  HOG-CONFINEMENT-SYSTEM MANAG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Breeds and raises swine in confinement buildings for purpose of selling pork to meat packing establishments: Selects and breeds swine according to knowledge of animals, genealogy, characteristics, and offspring desired.  Regulates breeding of sow herd to produce maximum number of litters.  Attends sows during farrowing and helps baby pigs to survive birth and infancy.  Castrates and docks pigs.  Notches ears to identify animals.  Determines weaning dates for pigs based on factors such as condition of sows, cost of feed, and available space in nursery.  Vaccinates swine for disease and administers antibiotics and iron supplements, using syringes and hypodermic needles.  Formulates rations for swine according to nutritional needs of animals and cost and availability of feeds.  Grinds and mixes feed and adds supplements to satisfy dietary requirements.  Stores and periodically examines feeds to ensure maintenance of appropriate temperatures and moisture levels.  Operates water foggers, air conditioners, fans, and heaters to maintain optimal temperature in swine confinement buildings.  Flushes hog wastes into holding pit.  Repairs and maintains machinery, plumbing, physical structures, and electrical wiring and fixtures in swine farrowing, nursery, and finishing buildings.  May hire and supervise worker to assist in swine production activit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357-010  MILK SAMPLER (agric.) sampl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llects milk samples from farms, dairy plants, and tank cars and trucks for laboratory analysis: Removes sample from bulk tanks, tankers or milking machine, using dipper or pipette, and pours sample into sterile bottles.  Weighs samples, using scale.  Labels bottle with origin of sample, and packs samples in dry ice.  Transports samples to laboratory for bacteriological and butterfat content analysis.  Contacts potential customers to explain benefits of testing program to sell milk testing service.  May assist customer in interpreting sample test results to maximize benefits to customer.  May maintain individual milk production records for each cow in customer's her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364-010  LAMB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ttends to ewes during lambing: Observes ewes to determine delivery time and assists ewes during delivery.  Places ewes and lambs in pens or erects canvas tents and places lambs and ewes inside to protect from elements.  Assists weak lambs in suckling.  Administers artificial respiration or stimulants as needed.  Skins dead lambs and ties skins over live lambs to induce ewes to adopt rejected or orphaned lambs.  Feeds orphaned lambs from bottle.  Feeds and waters ewes while in enclosures.  Docks lambs.  May castrate lamb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364-010  FARM WORKER, LIVESTOCK (agric.) laborer, livestock; ranch hand, livestock.</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the following tasks to attend livestock, such as cattle, sheep, swine, and goats on a farm or ranch: Mixes feed such as cattle, sheep, swine, and goats on a farm or ranch: Mixes feed and additives, fills feed troughs with feed, and waters livestock.  Herds livestock to pasture for grazing.  Examines animals to detect diseases and injuries.  Vaccinates animals by placing vaccine in drinking water or feed, or using syringes and hypodermic needles.  Applies medications to cuts and bruises, sprays livestock with insecticide, and herds them into insecticide bath.  Confines livestock in stalls, washes and clips them to prepare them for calving, and assists VETERINARIAN (medical ser.) in delivery of offspring.  Binds or clamps testes or surgically removes testes to castrate livestock.  Clips identifying notches or symbols on animal or brands animal, using branding iron, to indicate ownership.  Clamps metal rings into nostrils of livestock to permit easier handling and prevent rooting.  Docks lambs, using hand snips.  Cleans livestock stalls and sheds, using disinfectant solutions, brushes, and shovels.  Grooms, clips, and trims animals for exhibition.  May maintain ranch buildings and equipment.  May plant, cultivate, and harvest feed grain for stock.  May maintain breeding, feeding, and cost records.  May shear shee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0.674-010  ANIMAL CARETAKER (any ind.) animal attendant; farm worker, animal.</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the following duties to attend animals, such as mice, canaries, guinea pigs, mink, and dogs, on farms and in facilities, such as kennels, pounds, hospitals, and laboratories.  Feeds and waters animals according to schedules.  Cleans and disinfects cages, pens, and yards and sterilizes laboratory equipment and surgical instruments.  Examines animals for signs of illness and treats them according to instructions.  Transfers animals between quarters.  Adjusts controls to regulate temperature and humidity of animals' quarters.  Records information according to instructions, such as genealogy, diet, weight, medications, food intake, and license number.  Anesthetizes, inoculates, shaves, bathes, clips, and grooms animals.  Repairs cages, pens, or fenced yards.  May kill and skin animals, such as fox and rabbit and pack pelts in crates.  May be designated according to place worked such as DOG-POUND ATTENDANT (gov. ser.); FARM WORKER, FUR (agric.); HELPER, ANIMAL LABORATORY (drug, prep &amp; rel. prod.); KENNEL ATTENDANT (agric.); PET SHOP ATTENDANT (ret. tr.); VETERINARY-HOSPITAL ATTENDANT (medical s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74-014  COWPUNCHER (agric.) puncher; ranch rider; rid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the following duties on a beef cattle ranch to attend to beef cattle: Herds, castrates, and brands cattle.  Inspects and repairs fences, windmills, watering troughs, and feed containers.  Feeds cattle supplemental food during shortages of natural forage.  Trains saddle horses.  Rides beside horse being trained to prevent bucking horse or rider from being injur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 674-018  LIVESTOCK-YARD ATTENDANT (any ind.)</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the following tasks to bed, feed, water, load, weigh, mark, and segregate livestock: Feeds grains, hay, and prepared feed and waters livestock according to schedule.  Opens gates and drives livestock to scales, pens, trucks, rail cars, and holding and slaughtering areas according to instructions, using electric prod and whip.  Weighs animals and records weight.  Segregates animals according to weight, age, color, and physical condition.  Marks livestock to identify ownership and grade, using brands, tags, paint, or tattoos.  Cleans ramps, scales, trucks, rail cars, and pens, using hose, fork, shovel, and rake.  Scatters new bedding material, such as sawdust and straw, in pens, rail cars, and trucks.  May vaccinate, apply liniment, drench, isolate, and mark animals to effect disease control program.  May make routine repairs and perform general maintenance duties in stockyar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74-022  STABLE ATTENDANT (any ind.) barn worker, groom.</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ares for horses and mules to protect their health and improve their appearance: Waters animals and measures, mixes and apportions feed and feed supplements according to feeding instructions.  Washes, brushes, trims and curries animals coats to clean and improve their appearance.  Inspects animals for disease, illness, and injury and treats animals according to instructions.  Cleans animals' quarters and replenishes bedding.  Exercises animals.  Unloads and stores feed and supplies.  May whitewash stables, using brush.  May clean saddles and bridles.  May saddle animals.  May shoe animals.  May be designated according to animal cared for, such as HORSE TENDER (any ind.); MULE TENDER (any ind.); STALLION KEEP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4-010  FARM WORKER, DAIRY (agric.) laborer, dairy farm.</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the following tasks on a dairy farm: Washes and sprays cows with water, insecticides and repellents.  Flushes, brushes, and scrapes refuse from walls and floors to minimize infestation.  Examines cows and reports estrus, injuries, and disease to supervisor.  Administers prescribed treatments and reports problems requiring veterinary attention to supervisor.  Weighs, loads, mixes, and distributes feed.  Replaces bedding in stalls.  Herds cows from milking parlor to pasture.  Loads animals to be sold onto trucks.  Cleans and sterilizes milk containers and equipment and tends pumps that automatically clean milk pipelines.  Milks cows by hand and using milking machine.  Cultivates, harvests, and stores feed crops, using farm equipment, such as trucks and tractors.  May build and maintain fences and farm facilities.  May repair and lubricate equipment and machinery.  May maintain data, such as breeding and cost record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4-014  SHEEP SHEARER (agric.) sheep clipper; stock clipper; wool shear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hears wool from live sheep, using power-driven clippers or hand shears: Places animal in shearing station.  Clips wool close to hide so that fleece is removed in one piece and exercises care to sick or cut skin as little as possible.  Herds shorn animal into runway leading to pen.  Oils and sharpens clippers and shears.  May tie fleec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5-010  MILKER, MACHINE (agric.) milking-machine operato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machine that milks dairy cows: Guides cow into stanchion and washes teats and udder of cow with disinfectant.  Squeezes cow's teat to collect sample of milk in strainer cup and examines sample for curd and blood.  Starts milking machine and attaches cups of machine to teats of cow.  Removes cups when required amount of milk is obtained from cow.  Dips cups of machine into disinfectant solution after each cow is milked.  Pumps milk from receptacles into storage tank and cleans and sterilizes equipmen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7-010  FLEECE TI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Folds and ties wool fleece into bundle for sacking or grading: Removes heavy tags, dung locks, and badly stained wool from fleece.  Spreads fleece on floor with hide side up.  Folds loose ends inside and rolls fleece into compact bundle, typing bundle with twisted wool or paper twine.  Tosses bundle aside for sacking or grading.  May shear sheep [SHEEP SHEAR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7-014  GOAT HERD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ttends herd of goats: Herds goats from corral to fresh pastures.  Assists does during kidding seas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7-018  PELTER (agric.) skinner, pelts.</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kins small fur-bearing animals, such as foxes, weasels, mink, and muskrats, for their pelts, using skinning knif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7-022  SHEEP HERDER (agric.) herder; mutton puncher; shepherd.</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ttends sheep flock grazing on range: Herds sheep and rounds up strays using trained dogs.  Beds down sheep near evening campsite.  Guards flock from predatory animals and from eating poisonous plants.  Drenches sheep.  May assist in lambing, docking, and shearing.  May feed sheep supplementary fe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0.687-026  WOOL-FLEECE SORT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fleece for dungy locks and badly discolored areas.  Segregates fleece in separate piles according to cleanliness of wool, preparatory to bundling or bagging.</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  DOMESTIC FOWL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breeding, raising, gathering, and caring for domestic fowl and domesticated wild fowl, such as chickens, turkeys, ducks, parrots, and pea fowl, and collecting their products, such as eggs and feath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131-010  SUPERVISOR, POULTRY FARM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raising poultry, collecting eggs, crating fryers, and maintaining equipment and facilities on poultry farm: Confers with farm manager to ascertain production requirements and to discuss condition of equipment and status of supplies.  Assigns workers to duties, such as collecting and candling eggs, feeding and vaccinating poultry, crating and shipping fryers, and cleaning and fumigating chicken houses.  Directs maintenance and repair of facilities and equipment, such as chicken houses, automatic feeders, and layer nests.  Trains new workers.  Participates in work activities to expedite workload.  Prepares worker attendance, egg production, feed consumption and poultry mortality reports.  Performs other duties as described under SUPERVISOR (any ind.).  May be designated according to type of farm as SUPERVISOR, BROODER FARM (agric.); SUPERVISOR, EGG-PRODUCING FARM (agric.); SUPERVISOR, FRYER FARM (agric.); SUPERVISOR, PULLET FARM (agric.); SUPERVISOR, TURKEY FARM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137-010  SUPERVISOR, POULTRY HATCHERY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receiving and preparing eggs for incubation; grading, preparing, and shipping checks in poultry hatchery: Confers with hatchery manager to discuss equipment and supply needs, production and research requirements, and work schedules.  Assigns workers to duties, such as egg candling, sorting and traying, incubating eggs, and grading and beak trimming of chicks.  Monitors thermometers, gages, and chart recorders to detect equipment malfunctions and to verify compliance with incubator temperature and ventilation standards.  Adjusts controls to maintain specified incubating conditions.  Periodically inspects eggs in incubator trays to ascertain hatching progress, and orders removal of chicks.  Observes packing of chicks to verify adherence to customer's orders and shipping instructions.  Prepares production reports, and requisitions equipment, materials, and supplies.  Performs other duties as described under SUPERVISOR (any ind.).  May be designated according to type of hatchery as SUPERVISOR, CHICKEN HATCHERY (agric.) and SUPERVISOR, TURKEY HATCHERY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161-014  POULTRY BREEDER (agric.) chicken fanci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Breeds and raises poultry and fowl to improve strain and develop show stock: Selects and pairs birds for breeding or breeds birds by artificial insemination.  Incubates eggs to induce hatching.  Feeds and waters poultry.  Cleans and disinfects poultry houses, cages, and nests.  Places vaccines in drinking water, injects vaccines into poultry, or dusts air with vaccine powder to vaccinate poultry against diseases.  Maintains growth, feed, and production records.  Arranges with buyers for sale of pedigreed eggs, chicks, and birds.  May hire and supervise work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161-018  POULTRY FARM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Raises poultry to produce eggs and meat: Selects and purchases poultry stock.  Feeds and waters poultry.  Cleans and disinfects poultry houses, cages, and nests.  Places vaccines in drinking water, injects vaccines into poultry, or dusts air with vaccine powder to vaccinate poultry against diseases.  Inspects and disposes of or segregates infected poultry.  Collects, inspects, and packs eggs and selects and crates pullets and fryers for shipment.  Maintains growth, feed, and production records.  Arranges with wholesalers for sale of poultry and eggs.  May hire and supervise workers.  May incubate fertile eggs.  May be designated according to kind of poultry raised as DUCK FARMER (agric.); POULTRY FARMER, EGG (agric.); POULTRY FARMER, MEAT (agric.); TURKEY FARM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267-010  FIELD SERVICE TECHNICIAN, POULTRY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farms for compliance with contract and cooperative agreement standards and advises farmers regarding development programs to aid in producing quality poultry products: Tours farms to inspect facilities and equipment for adequacy, sanitation and efficiency of operations.  Examines chickens for evidence of disease and growth rate (according to weight and age) to determine effectiveness of medication and feeding programs.  Recommends changes in facilities, equipment, and medication to improve production, based on knowledge of poultry farming, hatchery operations and processing.  Informs farmers of new procedures and techniques, government regulations and company and association production standards to enable them to upgrade farms and meet requirements.  Recommends laboratory testing of diseased chickens, feeds, and supplements or gathers samples and takes them to plant laboratory for analysis.  Reports findings of farm conditions, laboratory tests, recommendations and farmers' reactions to keep superior apprised of farmers' efforts to furnish quality produc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411.364-010 BLOOD TESTER, FOWL (agric.)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sts blood of poultry to ascertain presence of pullorum disease: Picks vein in bird's wing, using needle.  Collects blood on wire loop and drops blood into pullorum reactor.  Examines blood for specks that indicate presence of pullorum disease.  Removes diseased birds from flock.</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364-014  POULTRY TEND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ttends to poultry used in experimental tests that determine effects of various feeds and quantities of feed on growth and production of poultry:  Segregates poultry into groups according to weight, age, and sex.  Selects, weighs, and mixes feeds, according to specific instructions, and fills feeders for each group of poultry with specified feeds.  Regulates controls to maintain required temperatures in poultry houses.  Maintains records of poultry weights, weights and kinds of feed consumed, eggs produced, deaths, and occurrence of poultry diseases, providing information about effects of various feeds.  Places vaccines in drinking water, injects vaccines into poultry, or dusts air with vaccine powder to vaccinate poultry for diseases, such as fowl pox and bronchitis.  Ascertains sex of chicks.  May attach identification bands to legs or wings of poultry.  May clip wings of fowl to prevent flying, wash and clean poultry houses and equipment, and beak trimming poultr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384-010  POULTRY INSEMINATOR (agric.) artificial-insemination technicia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llects semen from roosters and fertilizes hens and eggs: Pinions bird, and collects semen in vial.  Examines semen, using microscope, and records density and motility of gametes.  Measures specified amount of semen into calibrated syringe and inserts syringe into inseminating gun.  Injects semen into oviduct of hen or through hole in egg shell.  Records dates of insemination of he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584.010  FARM WORKER, POULTRY (agric.) helper, chicken farm; poultry help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s of following duties concerned with raising poultry for eggs and meat: Removes chicks from shipping cartons and places them in brooder houses.  Cleans and fills feeders and water containers.  Sprays poultry houses with disinfectants and vaccines.  Inspects poultry for diseases and removes weak, ill, and dead poultry from flock.  Collects eggs from trap nests, releases hens from nests, and records number of eggs laid by each hen.  Packs eggs in cases or cartons; selects, weighs, and crates fryers and pullets; and records totals packed or crated on shipping or storage document.  Maintains feeding and breeding reports.  Monitors feed, water, illumination, and ventilation systems; and cleans, adjusts, lubricates, and replaces systems parts, using hand tools.  May cut off tips of beaks.  May be designated according to type of farm or product, as FARM WORKER, BROODER FARM (agric.); FARM WORKER, CHICKEN FARM (agric.); FARM WORKER, EGG-PRODUCING FARM (agric.); FARM WORKER, FRYER FARM (agric.); FARM WORKER, PULLET FARM (agric.); FARM WORKER, TURKEY FARM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1.684-010  CAPONIZ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astrates cockerels to prevent development of sexual characteristics: Ascertains that cockerels have not been fed or watered for specified period of time.  Binds legs and wings or pinions birds with weights and makes incision between cockerel's last two ribs or beneath and behind wings, using surgical knife or heated knife that cauterizes cut.  Removes testicles, using forceps and heated knife or heated forcep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684-014  POULTRY VACCINATO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Vaccinates poultry for diseases, such as pox and bronchitis, by placing vaccine in drinking water, dusting air with vaccine powder, injecting vaccine in eye, leg, vent, wing web, or nostril of bird, using medicine dropper or hypodermic needle.  May be designated according to poultry vaccinated as CHICKEN VACCINATO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687-010  CHICK GRADER (agric.) poultry cull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Grades baby chicks according to appearance and separates healthy from deformed or diseased chicks: Examines baby chicks for curled toes, blindness, misshapen beaks, discolored downs, and abdominal rigidity.  Examines chicks for symptoms of diseases, such as bronchitis and navel infection.  Segregates healthy from diseased or deformed chicks.  Places diseased chicks in incinerator.  May press beak of chicks against hot wire to remove tip of beak.  May pack chicks in cart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687-014  CHICK SEX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Examines chick genitalia to determine their sex: Turns back skin fold of external cloacal opening or inserts illuminating viewer into cloaca to observe genitals.  Places chicks into boxes according to sex.  May mark content data on boxes of segregated chick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687-018  LABORER, POULTRY FARM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following duties on poultry farm: Catches chickens and places them in crates and poultry houses.  Sprays disinfectants or vaccines on chickens or in poultry houses.  Spreads wood shavings over floor, using shovel.  Cleans droppings and waste from floor, using broom and shovel, back hoe, or manure-cleaning machine.  Dumps sacks of feed on conveyors and in feeders in brood houses.  Fills water containers.  Repairs farm buildings, fences, and shipping crates, using hand tools.  Lengthens and shortens ropes to adjust level of feed cans and water troughs.  Moves equipment, using wheelbarrow, truck, and cart; or carries equipment from one area to another.  Shovels manure onto truck.  May stack and move crated eggs and poultry.  May drive truck to move and deliver materials.  May be designated according to type of farm or product as LABORER, BROODER FARM (agric.); LABORER, CHICKEN FARM (agric.); LABORER, EGG-PRODUCING FARM (agric.); LABORER, FRYER FARM (agric.); LABORER, PULLET FARM (agric.); LABORER, TURKEY FARM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687-022  LABORER, POULTRY HATCHERY (agric.) hatchery helper; incubator helper.</w:t>
      </w:r>
    </w:p>
    <w:p>
      <w:pPr>
        <w:pStyle w:val="Normal"/>
        <w:spacing w:lineRule="exact" w:line="240"/>
        <w:ind w:firstLine="72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Performs any combination of the following duties in a poultry hatchery: Places eggs in incubator trays, wads paper between eggs to secure them, and clips trays to incubator racks.  Transfers trays from incubator to hatchery and removes paper wads from between eggs to make room for hatching chicks.  Transfers hatched chicks from trays to chick boxes and counts out prescribed number of chicks to each box section.  Supplies baby chicks to other workers for sexing, grading, and beak trimming.  May deliver cartons of chicks to designated farms or commercial growing establishments, using truck. </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1.687-026  POULTRY BEAK TRIMMER (agric.) beak trimm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rims and sears beaks, toes, and wings of baby chicks to prevent injury and flight: Inserts chick's beak in guide hole of heated trimmer and depresses pedal to cut off and sear tip of beak or trims and sears chick's beak, using heated hand shears.  Trims and sears chick's toes and wings by pressing them against hot wire.</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3  LOWER ANIMAL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This group includes occupations concerned with breeding, raising, gathering, and caring for lower animals, such as bees, worms, and snakes, and collecting their products, such as honey and venom.</w:t>
      </w:r>
    </w:p>
    <w:p>
      <w:pPr>
        <w:pStyle w:val="Normal"/>
        <w:spacing w:lineRule="exact"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3.161-010  BEEKEEPER (agric.) apiarist; bee farmer; bee raiser; bee rancher; honey produc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Raises bees to produce honey and pollinate crops: Assembles beehives, using hand tools.  Arranges with sellers for purchases of honeybee colonies.  Inserts honeycomb of bees into beehive or inducts wild swarming bees into hive of prepared honeycomb frames.  Places screen plug in hive entrance to confine bees and sets hive in orchard, clover field, or near other source of nectar and pollen.  Forces bees from hive, using smoke pot or by placing carbolic acid soaked pad over hive to inspect hive and to harvest honeycombs.  Scrapes out parasites, such as wax moth larvae, and removes vermin, such as birds and mice.  Collects royal jelly from queen bee cells for sale as base for cosmetics and as health food.  Destroys superfluous queen bee cells to prevent division of colony by swarming.  Destroys diseased bee colonies, using cyanide gas.  Burns hive of diseased bee colony or sterilizes hive, using caustic soda solution.  Uncaps harvested honeycombs and extracts honey.  Arranges with buyers for sale of honey.  May cultivate bees to produce bee colonies and queen bees for sale and be designated as BEE PRODUCER (agric.); QUEEN PRODUC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3.161-014  REPTILE FARM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Breeds and raises reptiles for exhibition, preservation, meat, venom, and skins: Buys or captures reptiles, such as snakes and tortoises and keeps them in cages that simulate their natural habitat.  Feeds and waters animals according to appropriate schedule for species.  Examines reptile for signs of illness, injury or parasites, and administers prescribed treatment.  Cleans animal pens, using rake and hose.  Records breeding data.  Kills reptiles and sells meat and skins.  Extracts venom from live snakes.  May specialize in raising rattlesnakes and be designated RATTLESNAKE FARM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3.687-018  BEE WORK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ttends bee colony to produce queen bees: Fits bar containing cell cups grafted with bee larvae into notched hive frame to prepare frame for placement in cell building hive in which bees form queen cells on cup base.  Blows smoke into hive to quiet bees, using smoke producing device.  Reads grafting date, opens hive, and inserts frame in sequence by date.  Pulls out queen cell frame of specified age and places frame in incubator to continue maturation process.  Opens hive and pours sugar on tops of frames to feed bees.  Mixes and kneads specified types and quantities of ingredients to make bee candy.  Presses piece of candy into end of queen shipping cage to provide food for queen and workers during shipping.  May construct shipping cages.  May select and collect queen bees meeting specified criteria for shipping.</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418  ANIMAL SERVICE OCCUPATIONS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furnishing services in support of breeding, raising, caring for animals, and collecting their produc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8.137-010  SUPERVISOR, LABORATORY ANIMAL FACILITY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involved in operations of animal research facility: Plans budget and arranges purchase of items, such as animal feed, medicines, and research instruments.  Advises workers regarding requirements of research projects and requirements for compliance with Federal guidelines for operation of research reports.  Monitors care and health of animals.  Reviews work of personnel to verify accuracy of research and reports and to determine established procedures are follow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8.381-010  HORSESHOER (agric.) farrier, plater.</w:t>
      </w:r>
    </w:p>
    <w:p>
      <w:pPr>
        <w:pStyle w:val="Normal"/>
        <w:spacing w:lineRule="exact" w:line="240"/>
        <w:ind w:firstLine="720"/>
        <w:rPr/>
      </w:pPr>
      <w:r>
        <w:rPr>
          <w:rFonts w:eastAsia="Times New Roman" w:cs="Times New Roman" w:ascii="Times New Roman" w:hAnsi="Times New Roman"/>
          <w:sz w:val="16"/>
          <w:szCs w:val="16"/>
        </w:rPr>
        <w:t>Selects aluminum and steel shoes (plates) and fits, shapes, and nails shoes to animals' hooves: Removes worn or defective shoe from hoof, using nail snipers and pincers.  Examines hoof to detect bruises and cracks and to determine trimming required.  Trims and shapes hoof, using knife and snipers.  Measures hoof, using calipers and steel tape.  Selects aluminum or steel shoe from stock, according to</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hoof measurements and animal usage.  Places leather pad, sponge, or oakum-pine tar mixture on bruised or cracked hoof for protection.  Shapes shoe to fit hoof, using swage, forge, and hammer.  Nails shoe to hoof and files hoof flush with shoe.  May forge steel bar into shoe.  May drive shop truck to worksit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8.384-010  ARTIFICIAL INSEMINATOR (agric.) inseminato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jects prepared bull semen into vagina of cows to breed them: Observes animal in heat to detect approach of estrus.  Selects semen specimen according to breeding chart and pours semen into breeding syringe.  Cleans cow's vulva with soap, water, and antiseptic solution.  Insets nozzle of syringe into vagina and depresses syringe plunger to inject seminal fluid.  Maintains log of semen specimens used and cows bred.  May exercise animal to induce or hasten estru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8.384-014  ARTIFICIAL-BREEDING TECHNICIAN (agric.) breeding technician.</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ollects and packages bull semen for artificial insemination of cows: Attaches rubber collecting sheath to genital organ of tethered bull, and stimulates animal's organ to excite ejaculation.  Examines semen, using microscope, to determine density and mobility of gametes, and dilutes semen with prescribed diluents according to formulas.  Transfers required amount of semen to container, using titration tube, and labels it with identifying data, such as date taken, source, quality, and concentration, and records similar data on file cards.  Packs container of semen in dry ice or liquid nitrogen for freezing and storage or shipment.  May inseminate cows [ARTIFICIAL INSEMINATOR (agric.)].</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9  ANIMAL FARMING OCCUPATIONS, N.E.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not elsewhere classified, concerned with animal farming and related activiti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19.224-010  HORSE TRAIN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rains horses for riding or harness: Feeds, exercises, trains, grooms, and talks to horses to accustom them to human voice and contact.  Talks to horses to calm and encourage them to follow lead, or standstill when hitched or groomed.  May use lounge line to exercise or train horses.  Places tack or harness on horse to accustom horse to feel of equipment.  Mounts and rides saddle horse to condition horse to leg, seat, hand or oral aids, according to knowledge of horse's temperament and riding technique.  Hitches draft horse to wagon, sledge, or other horse drawn equipment and conditions horse to perform in single or multiple hitch, using rein and oral commands.  Trains horses for show competition according to prescribed standards for gaits, form, manners and performance, using knowledge of characteristics of different breeds and operating routines of horse shows.  Retrains horses to break habits, such as kicking, bolting, and resisting bridling and grooming.  May train horses or other equines to carry pack loads and work as part of pack train.  May arrange for mating of stallions and mares, and assist mares during foaling.  Usually specializes in conditioning and developing horses of one breed only, or in training horses for one type of riding, driving, racing or show activity.</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42  MISCELLANEOUS AGRICULTURAL AND RELATED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division includes occupations concerned with activities which are not specifically related to either plant or animal agricultural activities or which may be concerned with a combination of both.</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1  GENERAL FARM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combined plant and animal farming.</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1.161-010  FARMER, GENERAL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Raises both crops and livestock: Determines kinds and amounts of crops to be grown and livestock to be bred, according to market conditions, weather, and size and location of farm.  Selects and purchases seed, fertilizer, farm machinery, livestock, and feed, and assumes responsibility for sale of crop and livestock products.  Hires and directs workers engaged in planting, cultivating, and harvesting crops, such as corn, peas, potatoes, strawberries, apples, peanuts, and tobacco, and to raise livestock, such as cattle, sheep, swine, horses, and poultry.  Performs various duties of farm workers, depending on size and nature of farm, including setting up and operating farm machinery.</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1.683-010  FARM WORKER, GENERAL (agric.)I hired work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trucks and tractors and performs variety of animal and crop raising duties as directed on general farm: Plows, harrows, and fertilizes soil, and cultivates, sprays, and harvests crops, using variety of tractor-drawn machinery [FARM-MACHINE OPERATOR (agric.)].  Cares for livestock and poultry, observing general condition and administering simple medications to animals and fowls.  Hauls feed to livestock during grass shortage and winter months.  Operates, repairs, and maintains farm implements and mechanical equipment, such as tractors, gang plows, ensilage cutters, hay balers, cotton pickers, and milking machines.  Repairs farm buildings, fences, and other structures.  May irrigate crops.  May haul livestock and products to market [TRUCK DRIVER, HEAVY (any ind.); TRUCK DRIVER, LIGHT (any ind.)].  Usually works year-round and may oversee casual and seasonal help during planting and harvesting.</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1.687-010  FARM WORKER, GENERAL (agric.)II chore tender; farm labor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variety of manual, animal-and-crop-raising tasks on general farm under close supervision: Feeds and waters cattle, poultry, and pets.  Cleans barns, stables, pens, and kennels, using rake, shovel, water, and other cleaning materials.  Digs seedlings, such as tobacco plants, strawberries, tomatoes, and orchard trees, using hoe, and transplants them by hand.  Shovels earth to clear irrigation ditches and opens sluice gates to irrigate crops.  Cleans barns, stables, pens, and kennels, using rake, shovel, water, and other cleaning materials.  Digs seedlings, such as tobacco plants, strawberries, tomatoes, and orchard trees, using hoe, and transplants them by hand.  Shovels earth to clear irrigation ditches and opens sluice gates to irrigate crops.  Cleans plows, combines, and tractors, using scraper and broom.  Picks, cuts, or pulls fruits and vegetables to harvest crop.  Stacks loose hay, using pitchfork, or pitches hay into automatic baling machine.  Stacks bales of hay and bucks them onto wagon or truck, using hand hook.</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9  MISCELLANEOUS AGRICULTURAL AND RELATED OCCUPATIONS, N.E.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not elsewhere classified, concerned with miscellaneous agricultural and related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9.387-010  COTTON CLASSER (agric.; textile) cotton grad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Classifies cotton according to grade, staple length, and character, employing knowledge of cotton fiber and standards for various grades as established by US. Department of Agriculture: Examines cotton sample to detect variations in color; foreign matter, such as pieces of bolls, leaves, or twigs; undeveloped seeds, sand, and dust; and preparation defects, such as gin-cut fibers and neps I.  Pulls layer of fibers from cotton sample with fingers to form rectangular tuft, places tuft on black background, and estimates or measures staple length, using cotton-stapling rule.  Determines character (strength, uniformity, and cohesive quality) of fibers by pulling sample, fineness of fibers, and drag as fibers cling to each other.  Classifies fibers according to standards for various grades.  May examine fibers through microscope to determine maturity and spirality of fibers.  Records grade on bale identification tag and bale number and grade on shipping, receiving, or sales shee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429.587-010  COTTON CLASSER AIDE (agric.) </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any combination of following duties to assist COTTON CLASSER (agric.; textile): Records grades called out by COTTON CLASSER (agric.; textile) on sample classification certificates and related documents.  Summarizes and tabulates classification results, using specified numeric symbols.  Assembles classification results, using specified numeric symbols.  Assembles classification certificates and other records for mailing to growers, government officials, and other designated recipients.  Carries cotton samples to and from storage and grading areas.  May assist in testing cotton sampl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9.685-010  GINN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nds variety of machines, such as dryers, cleaners, gin stands, and linters that dry, clean, and separate cotton lint from seed and waste material: Slides hand into seed chutes and removes accumulations of seed.  Observes saw ribs in gin stand and linter screens to detect clogging.  Removes cotton manually or using gin stick.  Opens gas supply valve and pushes alarm switch to warn workers that machinery is starting.  Pushes switches to start separator, vacuum and trash fans; seed augers; linters; cleaners and other auxiliary equipment.  Turns control knobs on automatic dryers to ignite fire, and set drying temperature.  Ascertains seed-handling instructions from seed tags, pulls ropes to open gates allowing seeds to be deposited in hoppers according to instructions, and resets automatic seed weighing-counter.  Pulls ropes to open suction gates and start suction that controls flow of cotton through equipment.  Listens to sounds of running machinery, observes flow of seeds and cotton, feels cotton sample, and sniffs air to detect equipment malfunction and maladjustment, and burning cotton.  Stops machine and removes obstructions, adjusts dryer temperature, and regulates cotton feed to correct malfunctions, achieve optimum drying of cotton, and maintain maximum ginning capacity of machines.  Closes suction gates after last bale of order has been ginned.  Records seed weight and bale weights on report form.  Periodically replaces worn and defective parts on machines.   Lubricates motors, bearings, and other friction surfaces.  May be identified with machines tended, or with work being performed such as linting, cleaning, drying, and ginning.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9.685-014 l THRESHER, BROOMCORN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machine that threshes and bales broomcorn straw: Cuts string or rubber band binding from sheaves of broomcorn straw, using knife, and feeds straw into threshing machine to remove seeds.  Offbears straw from discharge end of threshing machine and drops straw into bucket to aline straw.  Hands bucket of alined broomcorn straws to PRESS FEEDER, BROOMCORN (agric.) who places straws in compression chamber of hydraulic press.  Closes compression chamber and starts hydraulic press to compress broomcorn straws into bale.  Ties wire around bale and pushes bale from chamb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429.686-010  PRESS FEEDER, BROOMCORN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Feeds hydraulic press that bales broomcorn straw: Places broomcorn in compression chamber of hydraulic press.  Alines stalks of straw in chamber to insure that straws are not broken when compressed.  Signals THRESHER, BROOMCORN (agric.) to bale broomcorn straw.</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599  MISCELLANEOUS PROCESSING OCCUPATIONS, N.E.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This group includes miscellaneous occupations, not elsewhere classified, concerned with processing materials and product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599.137-010  SUPERINTENDENT, SEED MILL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pervises and coordinates activities of workers engaged in drying, cleaning, sorting, treating, and packaging seeds in seed processing plant: Observes and feels incoming seed shipments to determine cleaning and drying requirements, utilizing knowledge of seed characteristics and processing standards.  Instructs and monitors workers in use of equipment that sifts debris from seeds, removes moisture from seeds, scrapes off outer layers of seed cover, and sorts seeds according to weight and size.  Oversees treatment of seeds with specified chemicals to fill customer orders.  Assists and directs workers in loading, unloading, and conveying seeds in warehouse and processing area, using forklift, and in boxing seeds for storage or shipment.  Performs routine equipment maintenance, such as lubrication and replacement of parts.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599.665-010  SEED-CLEANER OPERATOR (agric.; oils &amp; fats) seed cleaner; seed-cleaning-machine operato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machines that remove foreign matter from grass seed, grain or cottonseed: Starts machines and turns hand wheel to regulate flow of material into machines.  Brushes cleaning screens, using wire brush to prevent clogging.  Empties trash bags attached to machin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599.685-126  SEED PELLET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equipment that applies coating to agricultural seeds and separates coated seeds according to size specifications to allow for uniform planting: Dumps seeds into rotary drum and presses buttons to start drum rotation.  Adds water, powder, and glue for specified period, using spray guns and scoop and following work order specifications.  Stops drum and scoops coated seeds (pellets) from drum, dumps pellets into electric sizing mill or onto manual sizing screen to remove undersized pellets.  Returns undersized pellets to drums for additional coating.  Dumps and spreads pellets on trays in drying tunnel for drying.  Repeats sizing procedure for dried pellets to ensure that pellets meet sizing specifications.  Fills pails with pellets specified on shipping order, using scoop, covers pails with lids, and places pails on pallet for shipment.  Cleans interior and exterior of drums and work area, using brushes, rags, mop, detergent, and water.</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  FARM MECHANICS AND REPAIR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is group includes occupations concerned with repairing machinery, equipment, and vehicles used in planting, cultivating, harvesting, moving, processing, and storing plant and animal farm products.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281-010  FARM-EQUIPMENT MECHANIC (agric. equip.) I farm mechan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Maintains, repairs, and overhauls farm machinery, equipment, and vehicles, such as tractors, harvesters, pumps, tilling equipment trucks, and other mechanized, electrically powered, or motor-driven equipment, on farms or in farm-equipment repair shops:  Examines and listens to machines, motors, gasoline and diesel engines, and equipment for operational defects and dismantles defective units using hand tools.  Repairs or replaces defective parts, using hand tools and machine tools, such as drill press, lathe, milling machine, woodworking machines, welding equipment, grinders, and saws.  Reassembles, adjusts, and lubricates machines and equipment to insure efficient operation.  May install and repair wiring and motors to maintain farm electrical system.  May install and repair plumbing systems on farm.  May construct and repair buildings and other farm structures.  May assemble and erect new farm machine and equipment.  May be designated according to equipment maintained as VINER MECHANIC (agric. equi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281-014  FARM-EQUIPMENT-MECHANIC APPRENTICE (agric. equip.) farm-mechanic apprentice.</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erforms duties as described under APPRENTICE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361-010  INSPECTOR AND TESTER (agric. equip.) mechanical inspector; test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pects agricultural equipment, such as tractors, combines, and balers for missing, defective, or improperly installed parts and operational malfunctions: Observes operation of equipment being driven around test area or on treadmill to detect defects, such as loose fittings, improper assembly, malfunctioning parts, or faulty controls, as indicated by noise, leaks, or irregularities in braking, steering, or transmission mechanisms.  Alines power-driven wheels of unit over dynamometer and connects electrical test leads to output terminals.  Compares dynamometer readings with specifications charts to check unit output.  Assigns ASSEMBLY REPAIRER (agric. equip.) to defective equipment, explains defects, and suggests method of repair.  Examines equipment for paint defects, incorrect decal application, missing tools, and faulty lights.  Records cause and type of defect and repair work performed.  May be designated according to type of inspection as TREADMILL INSPECTOR (agric. equip.) or type of equipment inspected as COMBINE INSPECTOR (agric. equip.).</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361-014  SPRINKLER-IRRIGATION-EQUIPMENT MECHANIC (agric. equip.)</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Installs and maintains self-propelled circle-irrigation system on farm according to specifications: Reads work order to ascertain type system to be installed, installation location, and operating specifications.  Drives truck to haul tools and equipment to worksite.  Raises prefabricated sections of irrigator into position, using truck-mounted crane, and connects sections together with precut structural aluminum and bolts.  Installs water pipe and sprinkler heads along framework, using pipe-wrenches and couplings.  Positions, seals, and secures irrigator to pivot of water supply, using crane, wrenches, and packing compound.  Activates irrigator and observes operation to verify synchronization of drive-wheels, water lines, sprinkler heads, and structural members, using pipe threader, tube cutters, welding equipment, and hand tools.  Tests and replaces electrical wiring and components, using test meter, soldering equipment, and wire strippers.  Periodically repacks pivot and lubricates moving parts.</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381-010  ASSEMBLY REPAIRER (agric. equip.)</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Repairs assembly defects of agricultural equipment, such as tractor, hay balers, and combines, using hand tools and power tools: Reads inspection reports and examines equipment to determine type and extent of defect.  Alines, adjusts, or replaces parts, such as drive chains, sprockets, housings, and springs, using hand tools and pneumatic grinder.  Records type and cause of defect.</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381-014  FARM-EQUIPMENT MECHANIC (agric. equip.)II farm mechanic; field-equipment-maintenance mechanic, farm.</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rvices, adjusts, and makes minor repairs on farm vehicles, machinery, and equipment, such as tractors, trucks, automobiles, harvesters, combines, silo fillers, plows, and similar equipment, using hand tools: Observes and examines machinery and parts in operation to detect malfunctioning or defective units.  Replaces components, such as carburetors, fuel pumps, generators, ignition points, and spark plugs.  Adjusts timing of motors, lubricates, washes, paints, and cleans vehicles and attachments, using hand tools.  May assist other workers in more complex maintenance tasks, such as overhaul of machinery and equipment, repair and erection of buildings and structures, plumbing repair, and electrical work on farm.</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381-018  FARM-MACHINERY SET-UP MECHANIC (agric. equip.)</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Erects and assembles farm machinery for use in field: Uncrates components at freight station or dealer's warehouse, using crowbar and hammer.  Assembles and adjusts machinery according to specifications using hand tools.  Oils and greases moving parts.  May deliver farm machinery to purchas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624.684-010  GREASER (agric. equip.)</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rvices and maintains farm machinery and equipment: Lubricates and greases tractors and other powered farm machinery and attachments.  Fills gasoline tanks and radiators.  Changes and inflates tires.  Repairs tubes.  Couples attachments, such as cultivators and stalk cutter to tractors, and adjusts attachments to till soil at prescribed depth or to perform other operations as indicated.</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92  PACKAGING AND MATERIALS HANDLING OCCUPATION</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division includes occupations concerned with preparing and arranging materials and products in bulk and non bulk forms for distribution or storage; moving and loading or unloading equipment, materials, and products; operating or tending filling, packing, and wrapping machines or conveyors; driving forklifts, lumber carriers, and related material-handling machinery and equipment; and using scoops, hand trucks, and wheelbarrows to load and move materials.</w:t>
      </w:r>
    </w:p>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0  PACKAGING OCCUPATION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group includes occupations concerned with assembling containers; pouring and placing materials and products into containers; covering articles or goods with cellophane, paper, and other wrapping materials; cleaning, closing, labeling, stenciling, and stacking articles and containers; and operating or tending filling, packing, or wrapping machine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0.137-010  PACKING-HOUSE SUPERVISOR (agric.; whole. tr.) house supervisor; packing-shed superviso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receiving, grading, storing, and shipping fruits and vegetables: Trains workers in grading and packing procedures in accordance with customers' specifications.  Inspects storage area to determine freshness of produce and indicates produce to be packed and removed.  Inspects packaged produce for conformance to customers' specifications.  Directs workers engaged in icing loaded railroad cars or trucks.  Performs other duties as described under SUPERVISOR (any ind.).  May repair packing equipment and machinery.  May supervise workers engaged in constructing packing crates and boxes.  May specialize in packing specific produce, such as apples, citrus fruit, or potatoes.  May be designated according to produce packed as BANANA-RIPENING-ROOM SUPERVISOR (whole t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0.465-010  COTTON BALER (agric.) presser, cotton ginning.</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Tends hydraulic press that bales ginned cotton: Determines number of compressed bales to be obtained from bulk cotton, according to total weight of cotton.  Spreads piece of burlap or jute bale covering on bed of chamber in press.  Starts equipment that dumps and tamps bulk cotton into chamber.  Observes level of cotton in chamber and stops loading equipment when chamber contains required amounts of cotton.  Positions loaded chamber under ram of press.  Starts press to compress cotton.  Fastens bands around bale and loads bale on hand truck.  Moves hand truck onto platform of scale and records weight of bal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0.687-010  APPLE-PACKING HEAD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Affixes lids on apple-filled barrels, using foot-operated or power-driven press, or hand mallet and cooper's iron.  May rearrange top layer of fruit to make lid fit properly.  May fasten lids on other containers.</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0.687-022  BALE SEW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ews burlap covering on baled agricultural produce, such as cotton or hops: Pulls edges of covering material together, folds in end flaps and secures end flaps temporarily with awl.  Threads spring-eye sack needle with twine and sews seams.  May weigh, stencil, and tag bales.  May wrap double compressed bales with metal bands for export shipment.  May be designated SEWER, HEAD (agric.) when working in bed of press.  May sew burlap covering on baled produce, using portable sewing machine.</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0.687-074  COTTON TIER (agric.) tie-out work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Fastens metal bands around bales of cotton that are compressed in press: Inserts metal band through channel in upper ram of press to worker on opposite side of compressed bale who returns band through channels in lower ram to encircle bale.  Bends end of band and fastens band to hook of buckle on opposite end of band.  When working on opposite side of compressed bale to return metal bands through channels is designated as RETURN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0.687-134  PACKER, AGRICULTURAL PRODUCE (agric.; whole. t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Packs agricultural produce, such as bulbs, fruits, nuts, eggs, and vegetables, for storage or shipment, performing any combination of following duties: Lines box, barrel, basket, carton, or crate with treated paper, cardboard,, excelsior, or prepared padding, or inserts paper trays or separators in container.  Places rows of produce in layers in containers, and inserts excelsior, shredded cellophane, or paper trays after each layer and over top layer of produce, or scoops produce into container.  Wraps produce in treated paper, foil, or plastic film wrap before placing produce in container.  Packs exposed top layer of produce, arranging produce in successive rows in container.  Positions basket liner upside down over ring of produce on pallet and fills basket liner with specified amount of produce.  Places basket and pallet over conveyor rollers onto table of turning frame, clamps basket and pallet in place, and moves lever to turn basket upright.  Fits lid on container and nails, wires, or tapes in place.  Stamps grade, brand, and date of packing on container.  Washes and trims produce, such as lettuce and carrots, preparatory to packing, working in warehouse or on harvesting machine in the field.  Sorts produce according to size, color, and grade before packing.  May be designated according to duties performed as APPLE PACKER (agric.; whole tr.); BASKET TURNER (agric.); FACE-AND-FILL PACKER (agric.); LETTUCE TRIMMER (agric.); RING PACKER (agric.; whole tr.); TOPPER PACKER (agric.).  Additional titles: APRICOT PACKER (agric. whole. tr.); AVOCADO PACKER (agric.; whole. tr.); BOXER (agric.); CAPPER (agric.); CHERRY PACKER (agric.; whole tr.); CITRUS-FRUIT PACKER (agric.; whole tr.); CRATER (agric.); CRATE TIER (agric.; whole. tr.); CULLED-FRUIT PACKER (agric.); EGG PACKER (agric.; whole tr); FRUIT PACKER, FACE-AND-FILL (agric.; whole. tr.); FRUIT PACKER, WRAP-AND-PLACE (agric.; whole. tr.); HEADER (agric.; whole. tr); LIDDER (agric.; whole. tr.) MAKE-UP MARKET WORKER, TRUCK GARDEN (agric.); MELON PACKER (agric.); MUSHROOM PACKER (agric.); PEAR PACKER (agric.; whole. tr.); PLANT PACKER (agric.); PLANT WRAPPER (agric.); PLUM PACKER (agric.; whole tr.); RING FACER (agric.); SEED PACKER (agric.); TOBACCO PACKER (agric.); TREE WRAPPER (agric.).</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2.687-042  COTTON SAMPLER (agric.; textile) sampl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Removes samples of cotton from bales for classification purposes: Cuts bale band and burlap covering, using shears and knife.  Opens outside layers of cotton, and pulls or cuts samples from interior of each side of bale.  Tears stub from bale identification tag, places stub in sample, and wraps samples in paper.  May transfer bales of cotton to platform scales, using hand truck.</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9.137-034  YARD SUPERVISOR, COTTON GIN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es and coordinates activities of workers engaged in receiving bulk cotton in cotton ginning establishment: Directs workers engaged in unloading bulk cotton and routing it to storage bins or to ginning stands through vacuum conveyor pipes.  Maintains records of quantity and location of stored cotton.  May assist in repairing equipment, such as conveyor systems, trailers, and storage bins.  May sample cotton [COTTON SAMPLER (agric. textile)].  Performs other duties as described under SUPERVISOR (any i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9.583-010  YARD WORKER (agric.)</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Drives tractor to move spots (trailers of cotton) to suction shed, storage building, or other designated areas of cotton gin yard: Loads bales of cotton into trailer and unloads and stores bales.  Keeps record of supplies issued from warehouse and delivers supplies to gin workers.  May clean gin yard as directe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9.686-014  BAND SALVAGER (agric.) band straighten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Salvages tie bands from uncompressed cotton bales for reuse on compressed cotton bales: Straightens bands, using rubber mallet, or feeds bands through powered rollers that flatten and straighten them.  Cuts bands to required length for typing compressed bales, using table mounted cutting device with preset cutting blades.  Deposits excess pieces of banding into container for splicing by BAND MAKER (agric.).  May bend end of each band and attach fastening buckle onto bent end.</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929.687-018  LABORER, HIGH-DENSITY PRESS (agric.) hoist worker.</w:t>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Loads compressed bales of cotton onto hand trucks or tractor-drawn trailers: Secures hooks to bale and lifts bale onto trailer or hand truck, using hoist.  May stencil identifying information on bale, using brush and stencil.</w:t>
      </w:r>
    </w:p>
    <w:p>
      <w:pPr>
        <w:sectPr>
          <w:type w:val="continuous"/>
          <w:pgSz w:w="12240" w:h="15840"/>
          <w:pgMar w:left="851" w:right="851" w:gutter="0" w:header="720" w:top="1134" w:footer="720" w:bottom="851"/>
          <w:formProt w:val="false"/>
          <w:titlePg/>
          <w:textDirection w:val="lrTb"/>
        </w:sectPr>
      </w:pP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jc w:val="center"/>
        <w:rPr/>
      </w:pPr>
      <w:r>
        <w:rPr>
          <w:rFonts w:eastAsia="Times New Roman" w:cs="Times New Roman" w:ascii="Times New Roman" w:hAnsi="Times New Roman"/>
          <w:b/>
          <w:bCs/>
          <w:sz w:val="16"/>
          <w:szCs w:val="16"/>
        </w:rPr>
        <w:t xml:space="preserve">Dictionary of Agricultural Occupations INDEX </w:t>
      </w:r>
      <w:r>
        <w:rPr>
          <w:rFonts w:eastAsia="Times New Roman" w:cs="Times New Roman" w:ascii="Times New Roman" w:hAnsi="Times New Roman"/>
          <w:sz w:val="16"/>
          <w:szCs w:val="16"/>
        </w:rPr>
        <w:t xml:space="preserve">  </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2240" w:h="15840"/>
          <w:pgMar w:left="851" w:right="851" w:gutter="0" w:header="720" w:top="1134" w:footer="720" w:bottom="851"/>
          <w:formProt w:val="false"/>
          <w:titlePg/>
          <w:textDirection w:val="lrTb"/>
        </w:sectPr>
      </w:pPr>
    </w:p>
    <w:tbl>
      <w:tblPr>
        <w:tblW w:w="4725" w:type="dxa"/>
        <w:jc w:val="left"/>
        <w:tblInd w:w="-108" w:type="dxa"/>
        <w:tblLayout w:type="fixed"/>
        <w:tblCellMar>
          <w:top w:w="0" w:type="dxa"/>
          <w:left w:w="108" w:type="dxa"/>
          <w:bottom w:w="0" w:type="dxa"/>
          <w:right w:w="108" w:type="dxa"/>
        </w:tblCellMar>
      </w:tblPr>
      <w:tblGrid>
        <w:gridCol w:w="3015"/>
        <w:gridCol w:w="1140"/>
        <w:gridCol w:w="570"/>
      </w:tblGrid>
      <w:tr>
        <w:trPr/>
        <w:tc>
          <w:tcPr>
            <w:tcW w:w="3015" w:type="dxa"/>
            <w:tcBorders/>
          </w:tcPr>
          <w:p>
            <w:pPr>
              <w:pStyle w:val="Normal"/>
              <w:spacing w:lineRule="exact"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Job Title</w:t>
            </w:r>
          </w:p>
        </w:tc>
        <w:tc>
          <w:tcPr>
            <w:tcW w:w="1140" w:type="dxa"/>
            <w:tcBorders/>
          </w:tcPr>
          <w:p>
            <w:pPr>
              <w:pStyle w:val="Normal"/>
              <w:spacing w:lineRule="exact"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Job Code</w:t>
            </w:r>
          </w:p>
        </w:tc>
        <w:tc>
          <w:tcPr>
            <w:tcW w:w="570" w:type="dxa"/>
            <w:tcBorders/>
          </w:tcPr>
          <w:p>
            <w:pPr>
              <w:pStyle w:val="Normal"/>
              <w:spacing w:lineRule="exact"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age</w:t>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erial-applicator pilo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96.2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GRICULTURAL AID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gricultural aircraft pilo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96.2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ircraft pilo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96.2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irplane pilot, crop dust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96.2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IRPLANE PILO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96.2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IRPLANE-PILOT HEL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6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NIMAL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iaris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LE CHE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21.5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LE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LE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LE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LE WAS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5-2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LE-PACKING HE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LE-PICKING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RICOT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RTIFICIAL INSEMIN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8.3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RTIFICIAL BREEDING DISTRIBU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RTIFICIAL BREEDING TECHNICIA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8.3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rtificial insemination technician</w:t>
              <w:tab/>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3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PARAGUS GRADER AND BUNCHER</w:t>
            </w:r>
          </w:p>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PARAGUS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sembler, lawn-and-garden machin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84-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sembler, tra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84-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SEMBLY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06.3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sembly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38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SEMBLY REPAI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SSEMBLY-INSPECTOR HEL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VOCADO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LE SE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NANA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ND MA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19.68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ND SALVAG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6-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ND SHOVER, PRES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6-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nd splic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19.68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nd straighte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6-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ASKET TUR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AN-SPROUT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AN-SPROUT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e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E PRODUC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e rais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e ra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EKEE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NCH ASSEMB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06.684-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rry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IOLOGICAL AID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49.3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LACKSMITH,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10.3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LADE BALANC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01.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LOOD TESTER, FOWL</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3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LUEBERRY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ONSAI CULTURIS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OX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reeding technicia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8.3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UDDER</w:t>
              <w:tab/>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ULB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ULB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US DRIVER, DAY-HAUL OR FARM CHA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13.3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MP TEN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NARY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PONIZ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P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PPER PI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RETAK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RROT GRADER-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RROT WAS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5-2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se assemb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84-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sh grain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T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TTLE RA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AULIFLOWER-HARVESTING-&amp;-PACKING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ERRY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ERRY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ERRY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ICK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ICK SEX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icken fanci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ICKEN VACCIN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INCHILLA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hore ten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1.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ITRUS-FRUIT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ITRUS-FRUIT-PACKING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MBINE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MPRESS TRU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NTAINER DRIV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NTRACTOR, BROOMCORN THRESH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1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NTRACTOR, FIELD HAUL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1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OK, RANCH</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15.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RN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BA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46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CLASS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9.3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FARM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9.3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SAMP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2.687-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TI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07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TTON WEIG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21.5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OWPU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7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ANBERRY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ANBERRY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ANBERRY-FARM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3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ATE TI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A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ew bos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ew le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ew le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5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rew manag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ULL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ULLED-FRUIT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cut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6-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AIRY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AY-HAUL YOUTH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13.3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eak trim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2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IESEL-MECHANIC,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5.2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isease-and-insect-control bos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OG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RIV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UCK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warf tree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GG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GG WASHER, MACHIN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6-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LECTRIC-FORK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1.685-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CE-AND-FILL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1.685-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but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1.685-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LABOR CONTRA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but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5.6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crew-le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5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EQUIPMENT MECHANIC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2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EQUIPMENT MECHANIC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28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EQUIPMENT-MECHANIC APPRENTI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28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1.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MACHINE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MACHINE TEN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MACHINERY SET-UP MECHANIC</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8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mechanic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2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mechanic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8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BER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BER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BROOD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BULB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CHICKEN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CRANBER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DAI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DIVERSIFIED CROPS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7.6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DIVERSIFIED CROPS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7.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EGG-PRODUCING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FIELD CROP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FIELD CROP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FRUIT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FRUIT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FRY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FU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7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GENERAL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1.68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GENERAL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1.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GRAIN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68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GRAIN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LIVESTOCK</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MACHIN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6-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POULT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PULLET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RI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683-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SEASONAL</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TURKE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VEGETABLE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6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 VEGETABLE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crew le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5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labor contra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1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mechanic apprenti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28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CASH GRAI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CONTRAC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DIVERSIFIED CROP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7.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DRY LAN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FIELD CROP</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GENERAL</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TENA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TREE-FRUIT-AND-NUT CROP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VEGETABL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 VINE-FRUIT CROP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EED AND FARM MANAGEMENT ADVIS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96.12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EED RESEARCH AID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49.3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ENCE-POST CUT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4.684-02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eld equipment-maintenance mechanic,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8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ELD HAU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3-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ELD INSPECTOR, DISEASE AND INSECT CONTROL</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ELD SERVICE TECHNICIAN, POULT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26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ELD SUPERVISOR, SEED PRODUCTIO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eld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G CAPRIFI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G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LBERT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nished-goods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38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sh-bait pi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ish-worm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LEECE TI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LOWER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LOWER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LOWER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LOWER PI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OREST-PRODUCTS GATHE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OX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RUIT DISTRIBU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1.685-04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RUIT GRADER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6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RUIT PACKER, FACE-AND-FILL</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RUIT PACKER, WRAP-AND-PLA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ruit pi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RUIT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RUIT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FUR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AME BIRD HEL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2.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AME-BIRD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AMEKEE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69.17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arden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arden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ENERAL MANAG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IN CLERK</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21.46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IN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9.68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INSENG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OAT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OAT HER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ADER TEN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1.685-15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ain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APE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ASS FARM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ASS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EAS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EENHOUSE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EENHOUSE SUPERINTENDE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EENHOUSE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OUP LE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ove superintende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ROWTH MEDIA MIXER, MUSHROO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3-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UINEA PIG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RVEST CONTRA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1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rvest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RVEST WORKER, FIELD CROP</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RVEST WORKER, FRUI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RVEST WORKER, VEGETABL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tchery hel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AY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ead rose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E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elper, chicken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er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ired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1.68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G CONFINEMENT-SYSTEM MANAGER               </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ist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ney produc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P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P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PS FARM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RSE RA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RSE TRAI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9.22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RSESHO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8.3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RTICULTURAL SPECIALTY GROWER, FIEL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RTICULTURAL SPECIALTY GROWER, INSID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RTICULTURAL WORKER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RTICULTURAL WORKER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ouse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YDRO SPRAYER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62-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YDROPONICS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HYDROPONICS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cubator hel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emin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8.3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PECTOR, SHIPP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6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pector, finished machines and bundle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6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PECTOR AND TES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PECTOR GRADER, AGRICULTURAL ESTABLISHME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RRIGATING PUMP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14.682-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RRIGATOR, GRAVITY FLOW</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RRIGATOR, HEA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RRIGATOR, SPRINKLING SYSTE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5-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RRIGATOR, VALVE PIP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rrigator, overhea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5-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ENNEL ATTENDA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7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ATORY TECHNICIAN, ARTIFICIAL BREED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40.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BROOD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CHICKEN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EGG-PRODUCING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FRY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HIGH-DENSITY PRES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LANDSCAP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ORCHAR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POULTR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POULTRY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PULLET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TREE TAPP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3.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TURKE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VINEYAR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dair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game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2.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livestock</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borer, vegetable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MB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3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NDSCAPE GARDE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ndsca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AWN SERVICE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ead ri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EMON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ETTUCE TRIM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ID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IQUID FERTILIZER SERVIC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06.683-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ivestock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IVESTOCK COUN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21.5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ivestock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IVESTOCK RA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UGG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in-line assemb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84-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JOR-ASSEMBLY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38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KE-UP MARKET WORKER, TRUCK GARDE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CHICKEN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4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DAIR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2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DUCK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4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GAME BREEDING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GAME PRESERV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3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GAME-ANIMAL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GAME-BIRD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HYDROPONICS NURS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NURS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POULTRY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4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PRODUCTION, SEED COR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RETAIL NURS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TURKEY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4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productio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anager, regional</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EAT DRESS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5.6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echanical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EDICINAL PLANT PI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ELON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GRANT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LK SAMP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35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LKER, MACHIN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LKING SYSTEM INSTAL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9.38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lking-machine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NK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OSS PI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OTOR ASSEMBLY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OUSE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USHROOM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USHROOM GROWING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USHROOM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USHROOM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utton pu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NURSERY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NUT ORCHARDIS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NUT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NION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NION HARVESTING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ANGE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ANGE PICKING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ANGE WAS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5-2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CHARD PRU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4-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chardis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CHID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CHID SUPERINTENDE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RCHID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ACE SET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ACKER, AGRICULTURAL PRODU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ACKING-HOUSE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acking-shed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ARTRIDGE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ATCH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81.6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ACH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ACH HARVESTING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ACH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ANUT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AR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CAN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L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ST CONTROL PILO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96.26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est control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3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HEASANT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ANT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ANT PROPAG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ANT WRAP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AN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a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8.3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UM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TATO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tato seed cut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6-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TATO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BEAK TRIM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2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cul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DRESS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5.687-07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FARMER, EG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FARMER, MEA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hel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5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INSEMIN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38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TEN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36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ULTRY VACCIN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RESS FEEDER, BROOMCOR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9.686-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resser, cotton ginn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46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ROGRESSIVE ASSEMBLER AND FIT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684-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u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7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QUAIL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QUEEN PRODUC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ABBIT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amro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anch hand, livestock</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64-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anch ri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7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ASPBERRY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AT BREE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ATTLESNAKE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EEL BLADE-BENDER FURNACE TEN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04.685-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EEL FABRIC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06.684-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EINDEER RA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EPTILE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ETUR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07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ICE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i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7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ING FAC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ING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O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OSE FARM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OSE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OSE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ow bos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OW BOSS HOE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amp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35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amp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2.687-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cale clerk</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21.46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COU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3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 clea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99.66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 CUT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6-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CLEANER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99.66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cleaning-machine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99.66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ED-POTATO ARRANG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5-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GREG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687-03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WER, HEA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ARECROP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ed bos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3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ED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rm</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eep clip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EEP HER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EEP RA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EEP SHEA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epher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REDDER TENDER, PEA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99.685-0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HRUB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kinner, pelt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ORTER, AGRICULTURAL PRODU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orter, food product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OYBEAN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PRAY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PRAYER, HAN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PRINKLER IRRIGATION-EQUIPMENT MECHANIC</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TALLION KEE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74-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TILL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2.685-09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tock clip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TRAWBERRY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bassembl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06.684-04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CTION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1.683-02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GARCANE PLAN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INTENDENT, PRODUCTIO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INTENDE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80.167-05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AREA</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ARTIFICIAL BREEDING RANCH</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BROOD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CHICKEN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DAIR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DETASSELING CREW</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3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DIVERSIFIED CROP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7.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EGG-PRODUCING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FARM-EQUIPMENT MAINTENAN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FIELD-CROP FARM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FRYER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GAME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2.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HORTICULTURAL-SPECIALTY FARM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INSECT AND DISEASE INSPECTIO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INSPECTIO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13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PICKING CREW</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POULTR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POULTRY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PULLET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ROSE-GRAD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SHED WORKERS</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3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SPRAY, LAWN AND TREE SERVI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STOCK RANCH</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1-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TREE-FRUIT-AND-NUT FARM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TURKEY FARM</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TURKEY HATCHE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VEGETABLE FARM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VINE-FRUIT FARM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3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WOOL-SHEARING</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grov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irrigatio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orchar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UPERVISOR ASSEMBL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01.13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WINE RANCH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ST TECHNICIA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19.261-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es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RESHER, BROOMCOR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9.685-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ie-out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07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ip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5.687-07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BACCO CU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3.682-03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BACCO FARM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BACCO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BACCO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4.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BACCO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P SCREW</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p wadd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13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OPPER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ANSPLANTED, ORCHID</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5.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ADMILL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3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E CUT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54.684-02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E PRU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4-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E SERVICE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E SURGEO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1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E SURGEON HELPER 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4-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E SURGEON HELPER II</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EE WRAP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om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9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UCK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UNG NUT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URKEY FARM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1.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vegetable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VEGETABLE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7-18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vegetable wor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2.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VETERINARIAN, POULTRY</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073.10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VINE PRU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687-02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VINER MECHANIC</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24.28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VINEYARD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3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age worker see FARM WORKER, SEASONAL</w:t>
            </w:r>
          </w:p>
        </w:tc>
        <w:tc>
          <w:tcPr>
            <w:tcW w:w="1140" w:type="dxa"/>
            <w:tcBorders/>
          </w:tcPr>
          <w:p>
            <w:pPr>
              <w:pStyle w:val="Normal"/>
              <w:snapToGrid w:val="false"/>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ALNUT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3.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ASHER, AGRICULTURAL PRODUCE</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5-2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ASHING AND-WAXING-MACHINE OPERA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29.685-25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ATERMELON HARVESTING SUPERVIS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13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ATERMELON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EED INSPECTO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8.381-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EEDER THINN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9.687-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HEAT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01-161.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OL FLEECE GRAD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89.687-05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OL FLEECE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7-026</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OL S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9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ol shea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0.684-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ol tamp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19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M GROW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161-018</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M PA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20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M PICK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687-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m rais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m sort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0.687-202</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m-bed attendant</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WORM-FARM LABORER</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13.687-01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YARD SUPERVISOR, COTTON GIN</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137-034</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15"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YARD WORKER </w:t>
            </w:r>
          </w:p>
        </w:tc>
        <w:tc>
          <w:tcPr>
            <w:tcW w:w="1140" w:type="dxa"/>
            <w:tcBorders/>
          </w:tcPr>
          <w:p>
            <w:pPr>
              <w:pStyle w:val="Normal"/>
              <w:spacing w:lineRule="exac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29.583-010</w:t>
            </w:r>
          </w:p>
        </w:tc>
        <w:tc>
          <w:tcPr>
            <w:tcW w:w="570" w:type="dxa"/>
            <w:tcBorders/>
          </w:tcPr>
          <w:p>
            <w:pPr>
              <w:pStyle w:val="Normal"/>
              <w:snapToGrid w:val="false"/>
              <w:spacing w:lineRule="exact"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type w:val="continuous"/>
          <w:pgSz w:w="12240" w:h="15840"/>
          <w:pgMar w:left="851" w:right="851" w:gutter="0" w:header="720" w:top="1134" w:footer="720" w:bottom="851"/>
          <w:cols w:num="2" w:space="708" w:equalWidth="true" w:sep="false"/>
          <w:formProt w:val="false"/>
          <w:titlePg/>
          <w:textDirection w:val="lrTb"/>
        </w:sectPr>
      </w:pP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continuous"/>
      <w:pgSz w:w="12240" w:h="15840"/>
      <w:pgMar w:left="851" w:right="851" w:gutter="0" w:header="720" w:top="1134" w:footer="720" w:bottom="851"/>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ctionary of Agricultural Occupations--</w:t>
    </w:r>
    <w:r>
      <w:rPr>
        <w:rFonts w:eastAsia="Times New Roman" w:cs="Times New Roman" w:ascii="Times New Roman" w:hAnsi="Times New Roman"/>
        <w:i/>
        <w:iCs/>
        <w:sz w:val="24"/>
        <w:szCs w:val="24"/>
      </w:rPr>
      <w:fldChar w:fldCharType="begin"/>
    </w:r>
    <w:r>
      <w:rPr>
        <w:sz w:val="24"/>
        <w:i/>
        <w:szCs w:val="24"/>
        <w:iCs/>
        <w:rFonts w:eastAsia="Times New Roman" w:cs="Times New Roman" w:ascii="Times New Roman" w:hAnsi="Times New Roman"/>
      </w:rPr>
      <w:instrText xml:space="preserve"> PAGE </w:instrText>
    </w:r>
    <w:r>
      <w:rPr>
        <w:sz w:val="24"/>
        <w:i/>
        <w:szCs w:val="24"/>
        <w:iCs/>
        <w:rFonts w:eastAsia="Times New Roman" w:cs="Times New Roman" w:ascii="Times New Roman" w:hAnsi="Times New Roman"/>
      </w:rPr>
      <w:fldChar w:fldCharType="separate"/>
    </w:r>
    <w:r>
      <w:rPr>
        <w:sz w:val="24"/>
        <w:i/>
        <w:szCs w:val="24"/>
        <w:iCs/>
        <w:rFonts w:eastAsia="Times New Roman" w:cs="Times New Roman" w:ascii="Times New Roman" w:hAnsi="Times New Roman"/>
      </w:rPr>
      <w:t>47</w:t>
    </w:r>
    <w:r>
      <w:rPr>
        <w:sz w:val="24"/>
        <w:i/>
        <w:szCs w:val="24"/>
        <w:iCs/>
        <w:rFonts w:eastAsia="Times New Roman" w:cs="Times New Roman" w:ascii="Times New Roman" w:hAnsi="Times New Roman"/>
      </w:rPr>
      <w:fldChar w:fldCharType="end"/>
    </w:r>
  </w:p>
  <w:p>
    <w:pPr>
      <w:pStyle w:val="Normal"/>
      <w:spacing w:lineRule="exact" w:line="240"/>
      <w:ind w:left="-1800" w:right="-180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ACEAFTFOOTNOTE">
    <w:name w:val="SPACE AFT FOOTNOTE"/>
    <w:qFormat/>
    <w:pPr>
      <w:widowControl/>
      <w:bidi w:val="0"/>
      <w:spacing w:lineRule="exact" w:line="240" w:before="0" w:after="240"/>
    </w:pPr>
    <w:rPr>
      <w:rFonts w:ascii="Courier" w:hAnsi="Courier" w:eastAsia="Courier" w:cs="Courier"/>
      <w:color w:val="auto"/>
      <w:sz w:val="24"/>
      <w:szCs w:val="24"/>
      <w:lang w:val="en-US" w:eastAsia="zh-CN" w:bidi="hi-IN"/>
    </w:rPr>
  </w:style>
  <w:style w:type="paragraph" w:styleId="CR">
    <w:name w:val="CR"/>
    <w:qFormat/>
    <w:pPr>
      <w:widowControl/>
      <w:bidi w:val="0"/>
      <w:spacing w:lineRule="exact" w:line="240" w:before="0" w:after="240"/>
      <w:jc w:val="center"/>
    </w:pPr>
    <w:rPr>
      <w:rFonts w:ascii="Courier" w:hAnsi="Courier" w:eastAsia="Courier" w:cs="Courier"/>
      <w:b/>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6:12:00Z</dcterms:created>
  <dc:creator>Gregorio Billikopf Encina</dc:creator>
  <dc:description/>
  <dc:language>en-US</dc:language>
  <cp:lastModifiedBy>Authorized Customer</cp:lastModifiedBy>
  <cp:lastPrinted>1993-11-23T03:59:00Z</cp:lastPrinted>
  <dcterms:modified xsi:type="dcterms:W3CDTF">1996-11-14T16:13:00Z</dcterms:modified>
  <cp:revision>6</cp:revision>
  <dc:subject/>
  <dc:title>essential ingredients for people managem</dc:title>
</cp:coreProperties>
</file>