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ES10 - Frequently Asked Questions</w:t>
      </w:r>
    </w:p>
    <w:p>
      <w:pPr>
        <w:pStyle w:val="PlainText"/>
        <w:rPr>
          <w:rFonts w:eastAsia="MS Mincho;ＭＳ 明朝"/>
        </w:rPr>
      </w:pPr>
      <w:r>
        <w:rPr>
          <w:rFonts w:eastAsia="MS Mincho;ＭＳ 明朝"/>
        </w:rPr>
        <w:t>April 2 2003</w:t>
      </w:r>
    </w:p>
    <w:p>
      <w:pPr>
        <w:pStyle w:val="PlainText"/>
        <w:rPr>
          <w:rFonts w:eastAsia="MS Mincho;ＭＳ 明朝"/>
        </w:rPr>
      </w:pPr>
      <w:r>
        <w:rPr>
          <w:rFonts w:eastAsia="MS Mincho;ＭＳ 明朝"/>
        </w:rPr>
        <w:t>Inez Fu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What is the Milankovitch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early part of the 20th century, the Serbian mathematician Milutin Milankovitch calculated the changes in Earth's orbital parameters over the past several thousand years and the consequent changes in the sun's energy received at the Earth's surface. He hypothesized that changes in the earth's orbit around the Sun affect climate and demonstrated the connection using the scant geological that existed during his time.  The regular variations in Earth's orbit are often referred to as Milankovitch Cycl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What is the purpose of the Hans Jenny state factor equation? What does it m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 in the 19th century, scientists Hilgard in the United States and the Russian Dukuchaev both suggested independently that pedogenesis (the process of soil development) was principally controlled by climate and vegetation. This idea was based on the observation that comparable soils developed in spatially separate areas when their climate and vegetation were similar. In the 1940s, Hans Jenny extended these ideas based on the observations of many subsequent studies examining the processes involved in the formation of soils. Jenny believed that the kinds of soils that develop in a particular area are largely determined by five interrelated factors: climate; living organisms; parent material; topography; and time.  The equation is an expression of the inter-relatedness of the fac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Which reservoir holds the most carbon? The l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geologic reservoir (rocks, ocean sediments) has the largest carbon inventory (&gt;50x106 PgC), of which  ~4,000 PgC are coal, oil, and gas.   The inventories in the three mobile carbon reservoirs are:  atmosphere, 760 PgC; land biosphere, 1500-2,000 PgC; and oceans, 35,000-40,000 Pg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How is marine carbon cycle more efficient than terrestrial carbon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 is difficult to say which carbon cycle is more effici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marine biological cycle is faster because the phytoplankton produced near the surface (where there is sunlight) are consumed within 2 weeks by zooplankton... The biological detritus sinks in the water column and is decomposed (remineralized at depth).  Upwelling returns the carbon back to the surface ocean.  The terrestrial carbon cycle is slower because the biomass is larger than the oceanic biomass and trees and grasses have life-times of yea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olecule of CO2 that leaves the atmosphere stays longer in the oceans (~103 years) than in the land (101 to 102 years).  Ocean currents at depth transport the carbon molecule great distances, and does not return it to the surface centuries l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ote of possible confusion:  In the marine biological cycle, upwelling brings carbon to the surface.  This is generally "older" carbon that was fixed (photosynthetically) somewhere else some time ago and transported by the curr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What is Riparian ecosyst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parian ecosystems are situated at the bank of rivers or streams, and are subject to periodic inund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Why is ozone toxic on low altitudes, but protective high altitu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zone has the same properties at any height - it absorbs UV (UV is damaging to life) and it is an oxidizing agent (toxic to life).  At high altitudes (25 km and up), ozone absorbs the damaging UV, hence ozone is protective to life at the ground.  At low altitudes (including mountain tops), where there is abundant life, ozone damages plant and animal tiss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OW OZONE DISTURBS YOUR BODY -- Inhaled ozone travels down the windpipe and enters the lungs through the large bronchial tubes, which branch into smaller airways, or bronchioles. At the end of the bronchioles are tiny air sacs called alveoli, which fill up and expand like little balloons to put oxygen into the bloodstream. Ozone primarily injures these key oxygen exchangers, the alveoli, along with the bronchioles. Animals also suffer from ozone. Studies demonstrate how ozone exposure injures their lung cells and causes unusual changes in lung tissue. Other studies have shown that ozone can make people more susceptible to bacterial pneumonia, a potential killer. People with existing lung diseases--asthma, bronchitis, or emphysema-are particularly vulnerable to the respiratory effects of ozone.  There are also particularly sensitive individua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Why is CO2 concentration higher in N.H. than 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95% of the combustion of fossil fuels takes place in the northern hemisphere.  Hence the CO2 source is much higher in the northern than in the southern hemisphere.  The mixing time of CO2 between the northern and southern hemispheres is 1-2 years.  This is not fast enough to homogenize the CO2 globally, so that the CO2 in the NH is about 3-4 ppmv (~1% of the CO2 global average) higher than that in the SH.  The globally averaged CO2 concentration is 370 ppmv (parts per million by volu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bustion consumes O2.  Hence O2 is very minutely lower in the NH than in the SH.  However, the background O2 concentration is 21% in the atmosphere, and the small hemispheric difference in O2 is not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What composes primary pollutants? Secondary pollutants? How does primary pollutant turn into second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air pollutants that are released into the atmosphere by man-made activities pose environmental and health risks directly. These primary pollutants include carbon monoxide, particulate matter, nitrogen oxides and lead, emitted from exhausts of road vehicles.  Additional impacts, however, result from the conversion of primary pollutants by a complex series of chemical reactions in the atmosphere, to secondary pollutants, many of which are potentially more harmful than their precursors. Since much of the pollutant chemistry is driven by the presence of sunlight, the secondary products are commonly referred to as photochemical pollut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ell-known secondary photochemical pollutant is ozone (O3). Its formation results from the sunlight-initiated oxidation (reaction with oxygen) of volatile organic compounds (VOCs) such as benzene in the presence of nitrogen oxides (NOx), mostly nitric oxide(NO) and nitrogen dioxide (NO2). Once formed, ozone is scavenged by NO, and in the absence of other competing reactions, a "photostationary state" is formed where concentrations of NO, NO2 and O3 are all inter-related. In rural areas away from major sources of NO, such as urban road transport, ozone scavenging by NO is lower, and consequently ozone concentrations in the atmosphere are higher.  The primary pollutants sulphur dioxide and nitrogen oxides also undergo chemical transformation as they are dispersed in the atmosphere, forming sulphuric acid and nitric acid respectively, which may be deposited downwind as acid r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Why is there higher pollution in mountains than the area of primary sour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imary pollutants are always higher in the primary source area than downstream,  However, chemical reactions may create secondary pollutants downstream, so that the total amount of pollutants may be higher downstream.  So it is not always true that there are higher levels of pollution in mountains than the area of primary sourc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10. How does decrease in ice cover increase temperature?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ce has a high albedo (60-80%), i.e 60-80% of the sunlight incident on ice is reflected (not absorbed).  Albedo is 6-8% for the ocean, 15% for vegetated land, and ~30% for deserts.  When ice melts, the surface becomes open ocean or vegetated land or bare ground.  In any case, albedo of the surface increases, followed by an increase in absorption of solar radiation, leading to an increase in temperature.  Now the increase in temperature further melts the ice,.. hence this is a positive (amplifying) feedback.</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11. What is a biom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ttp://www.ucmp.berkeley.edu/glossary/gloss5/bi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omes are defined as "the world's major communities, classified according to the predominant vegetation and characterized by adaptations of organisms to that particular environment".   The classification essentially groups similar characteristics, so that one group (biome) can be distinguished from another group by those "typical" characteristics, e.g.  net primary production, biom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ve major types of biome are:  aquatic, desert, forests, grassland, and tundra.   Within these major types are sub-divisions according to climate (e.g. tropical, temperate, boreal; moist, dry) and other characteristics (e.g. savannas vs grasslands; deciduous vs evergreen).</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12. What is Gross Primary Productivity?  What is maintenance respiration?</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The rate at which atmospheric CO2 is assimilated by green leaves is the gross primary productivity.  It is generally expressed as gC/m2/year.  It can also be expressed in energy units.  Because plants respire (autotrophic respiration), only about half the GPP is converted to plant biomass (Net primary productivity).  Plant respiration has two major components - maintenance respiration and growth (construction) respiration.  Maintenance respiration is the exhalation (of CO2) associated with normal metabolism.  Construction respiration is associated with the synthesis of new biomass.  </w:t>
      </w:r>
    </w:p>
    <w:p>
      <w:pPr>
        <w:pStyle w:val="PlainText"/>
        <w:rPr>
          <w:rFonts w:eastAsia="MS Mincho;ＭＳ 明朝"/>
        </w:rPr>
      </w:pPr>
      <w:r>
        <w:rPr>
          <w:rFonts w:eastAsia="MS Mincho;ＭＳ 明朝"/>
        </w:rPr>
      </w:r>
    </w:p>
    <w:p>
      <w:pPr>
        <w:pStyle w:val="PlainText"/>
        <w:rPr/>
      </w:pPr>
      <w:r>
        <w:rPr>
          <w:rFonts w:eastAsia="MS Mincho;ＭＳ 明朝"/>
          <w:b/>
          <w:bCs/>
        </w:rPr>
        <w:t>13. Would adoption of the Kyoto Protocol lead to a reduction of CO</w:t>
      </w:r>
      <w:r>
        <w:rPr>
          <w:rFonts w:eastAsia="MS Mincho;ＭＳ 明朝"/>
          <w:b/>
          <w:bCs/>
          <w:vertAlign w:val="subscript"/>
        </w:rPr>
        <w:t>2</w:t>
      </w:r>
      <w:r>
        <w:rPr>
          <w:rFonts w:eastAsia="MS Mincho;ＭＳ 明朝"/>
          <w:b/>
          <w:bCs/>
        </w:rPr>
        <w:t xml:space="preserve"> in the atmosphere?</w:t>
      </w:r>
    </w:p>
    <w:p>
      <w:pPr>
        <w:pStyle w:val="PlainText"/>
        <w:rPr>
          <w:rFonts w:eastAsia="MS Mincho;ＭＳ 明朝"/>
          <w:b/>
          <w:b/>
          <w:bCs/>
        </w:rPr>
      </w:pPr>
      <w:r>
        <w:rPr>
          <w:rFonts w:eastAsia="MS Mincho;ＭＳ 明朝"/>
          <w:b/>
          <w:bCs/>
        </w:rPr>
      </w:r>
    </w:p>
    <w:p>
      <w:pPr>
        <w:pStyle w:val="PlainText"/>
        <w:rPr/>
      </w:pPr>
      <w:r>
        <w:rPr>
          <w:rFonts w:eastAsia="MS Mincho;ＭＳ 明朝"/>
        </w:rPr>
        <w:t>The abundance of CO</w:t>
      </w:r>
      <w:r>
        <w:rPr>
          <w:rFonts w:eastAsia="MS Mincho;ＭＳ 明朝"/>
          <w:vertAlign w:val="subscript"/>
        </w:rPr>
        <w:t>2</w:t>
      </w:r>
      <w:r>
        <w:rPr>
          <w:rFonts w:eastAsia="MS Mincho;ＭＳ 明朝"/>
        </w:rPr>
        <w:t xml:space="preserve"> in the atmosphere is the cumulative effect of carbon sources and carbon sinks.  A </w:t>
      </w:r>
      <w:r>
        <w:rPr>
          <w:rFonts w:eastAsia="MS Mincho;ＭＳ 明朝"/>
          <w:b/>
          <w:bCs/>
          <w:u w:val="single"/>
        </w:rPr>
        <w:t>net</w:t>
      </w:r>
      <w:r>
        <w:rPr>
          <w:rFonts w:eastAsia="MS Mincho;ＭＳ 明朝"/>
        </w:rPr>
        <w:t xml:space="preserve"> carbon source means that the sum of all carbon sources exceeds the sum of carbon sinks. A </w:t>
      </w:r>
      <w:r>
        <w:rPr>
          <w:rFonts w:eastAsia="MS Mincho;ＭＳ 明朝"/>
          <w:b/>
          <w:bCs/>
          <w:u w:val="single"/>
        </w:rPr>
        <w:t>net</w:t>
      </w:r>
      <w:r>
        <w:rPr>
          <w:rFonts w:eastAsia="MS Mincho;ＭＳ 明朝"/>
        </w:rPr>
        <w:t xml:space="preserve"> carbon source will lead to an increase in the atmospheric abundance CO2.  The Kyoto Protocol specifies a target reduction of carbon sources (relative to 1990 levels)  It does not specify a target concentration of atmospheric CO2.  Thus as long as there is a </w:t>
      </w:r>
      <w:r>
        <w:rPr>
          <w:rFonts w:eastAsia="MS Mincho;ＭＳ 明朝"/>
          <w:b/>
          <w:bCs/>
          <w:u w:val="single"/>
        </w:rPr>
        <w:t>net</w:t>
      </w:r>
      <w:r>
        <w:rPr>
          <w:rFonts w:eastAsia="MS Mincho;ＭＳ 明朝"/>
        </w:rPr>
        <w:t xml:space="preserve"> carbon source, there will be an increase in atmospheric CO2.  Reduction in the </w:t>
      </w:r>
      <w:r>
        <w:rPr>
          <w:rFonts w:eastAsia="MS Mincho;ＭＳ 明朝"/>
          <w:b/>
          <w:bCs/>
          <w:u w:val="single"/>
        </w:rPr>
        <w:t>net</w:t>
      </w:r>
      <w:r>
        <w:rPr>
          <w:rFonts w:eastAsia="MS Mincho;ＭＳ 明朝"/>
        </w:rPr>
        <w:t xml:space="preserve"> source means a slowing of the addition of carbon to the atmosphere, but we’ll still be adding carbon.  CO2 will continue to increase in the atmosphere, albeit more slowly.</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57:00Z</dcterms:created>
  <dc:creator>Inez Fung</dc:creator>
  <dc:description/>
  <dc:language>en-US</dc:language>
  <cp:lastModifiedBy>Inez Fung</cp:lastModifiedBy>
  <dcterms:modified xsi:type="dcterms:W3CDTF">2003-04-02T23:57:00Z</dcterms:modified>
  <cp:revision>2</cp:revision>
  <dc:subject/>
  <dc:title>ES10 - Frequently Asked Questions</dc:title>
</cp:coreProperties>
</file>