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S10</w:t>
        <w:tab/>
        <w:t>May 2 2003</w:t>
        <w:tab/>
        <w:tab/>
        <w:t>Inez Fung</w:t>
      </w:r>
    </w:p>
    <w:p>
      <w:pPr>
        <w:pStyle w:val="Heading2"/>
        <w:rPr/>
      </w:pPr>
      <w:r>
        <w:rPr/>
        <w:t>Human Energy 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nits:  Energy:  1 calorie = 4.2 joules = 4.2 kg m</w:t>
      </w:r>
      <w:r>
        <w:rPr>
          <w:sz w:val="24"/>
          <w:vertAlign w:val="superscript"/>
        </w:rPr>
        <w:t>2</w:t>
      </w:r>
      <w:r>
        <w:rPr>
          <w:sz w:val="24"/>
        </w:rPr>
        <w:t>/se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 1 BTU = 1 British Thermal Unit = 252 calori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er = Energy/time.   1 watt = 1 joule/second</w:t>
      </w:r>
    </w:p>
    <w:p>
      <w:pPr>
        <w:pStyle w:val="Normal"/>
        <w:ind w:left="360" w:hanging="0"/>
        <w:rPr/>
      </w:pPr>
      <w:r>
        <w:rPr>
          <w:sz w:val="24"/>
        </w:rPr>
        <w:t xml:space="preserve">Toe = tonnes oil equivalen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1 toe supplies ~1.4 kilowatts (kW) of pow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ergy is conserved:  it is neither created nor destroyed, but is transformed from one form to anoth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all energy cycle.  Ultimate energy source:  sun.  180x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watts incident on the surface of Earth. 1-2% of solar energy is converted to kinetic energy of the atmospheric circulation, 20% is used for evaporation. Global energy use equivalent to incident solar energy in 40 minu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chanisms of energy generation:  photosynthesis (biomass, oil, gas, coal - recall carbon-cycle); gravitational (hydrothermal); mechanical (tidal); nuclear, chemical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industrial era began with James Watt’s working steam engine in 175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nergy efficiency = energy delivered/energy supplied.  Su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Primary energy (e.g. coal, oil)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econdary energy (e.g. electricity)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use.  Energy wastage with every transformation.  E.g. 3 toe is needed to generate 1 toe of electricity; an incandescent bulb is 3% efficient in converting primary energy to light energy; in some rural areas, 5% of heat generated reaches inside of cooking po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lobal energy use:  ~9000 x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toe per year: 20% transportation, 40% industry, 40% commercial activity and homes.  Global average 1.65 toe/person/year.  N. American average:  ~8 toe/person/yea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uels:  fossil fuel (age 10</w:t>
      </w:r>
      <w:r>
        <w:rPr>
          <w:sz w:val="24"/>
          <w:vertAlign w:val="superscript"/>
        </w:rPr>
        <w:t>8</w:t>
      </w:r>
      <w:r>
        <w:rPr>
          <w:sz w:val="24"/>
        </w:rPr>
        <w:t>years – not renewable in our lifetime); biomass (10</w:t>
      </w:r>
      <w:r>
        <w:rPr>
          <w:sz w:val="24"/>
          <w:vertAlign w:val="superscript"/>
        </w:rPr>
        <w:t>0</w:t>
      </w:r>
      <w:r>
        <w:rPr>
          <w:sz w:val="24"/>
        </w:rPr>
        <w:t>—1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years); renewable energy (solar, wind, hydroelectric, waves, geothermal …) .  Photosynthesis converts 1% of solar energy into biomass energ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olar energy:  photovoltaic cells can have efficiencies of 20%.  Black surfaces can absorb 1 kW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iomass energy:  (a) domestic, industrial and agricultural waste materials as fuel to power electricity generators; (b) biomas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liquid fuels (e.g. alcohol from sugar cane) or (c) biomas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bioga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gas turbines to produce electricity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ind energy:  energy produced is proportional to (wind speed)</w:t>
      </w:r>
      <w:r>
        <w:rPr>
          <w:sz w:val="24"/>
          <w:vertAlign w:val="superscript"/>
        </w:rPr>
        <w:t>3</w:t>
      </w:r>
      <w:r>
        <w:rPr>
          <w:sz w:val="24"/>
        </w:rPr>
        <w:t>.  Average wind speed of 7.5 m/s can generate an average of 100k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eothermal energy :  Use hot water or steam from a couple of miles beneath the surface to rotate turbines.  Most geothermal power plants in the US are located in the west – e.g. regions of geyser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uclear power:  uranium reserves may be an energy source of as high as 3000-9000 x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toe.  Issues:  cost and safe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ture:  50-100 years of oil and gas, 1000 years of coal at current consumption rates.  Human co-opt 40% of NPP for our energy needs.  How to accommodate energy needs of a growing population?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053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-5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0" w:hanging="0"/>
        <w:rPr>
          <w:rFonts w:ascii="Arial" w:hAnsi="Arial" w:cs="Arial"/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297680" cy="2284730"/>
            <wp:effectExtent l="0" t="0" r="0" b="0"/>
            <wp:docPr id="2" name="energy-use-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ergy-use-ty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0" w:hanging="0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286250" cy="269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37:00Z</dcterms:created>
  <dc:creator>Fung</dc:creator>
  <dc:description/>
  <dc:language>en-US</dc:language>
  <cp:lastModifiedBy>inez</cp:lastModifiedBy>
  <cp:lastPrinted>2001-04-23T08:12:00Z</cp:lastPrinted>
  <dcterms:modified xsi:type="dcterms:W3CDTF">2003-05-02T14:47:00Z</dcterms:modified>
  <cp:revision>3</cp:revision>
  <dc:subject/>
  <dc:title>ES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