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rPr>
      </w:pPr>
      <w:r>
        <w:rPr>
          <w:rFonts w:cs="Times New Roman" w:ascii="Times New Roman" w:hAnsi="Times New Roman"/>
          <w:b/>
          <w:smallCaps/>
          <w:sz w:val="24"/>
        </w:rPr>
        <w:t>August  2006</w:t>
      </w:r>
    </w:p>
    <w:p>
      <w:pPr>
        <w:pStyle w:val="Normal"/>
        <w:spacing w:lineRule="exact" w:line="240" w:before="120" w:after="0"/>
        <w:jc w:val="center"/>
        <w:rPr>
          <w:rFonts w:ascii="Times New Roman" w:hAnsi="Times New Roman" w:cs="Times New Roman"/>
          <w:b/>
          <w:b/>
          <w:smallCaps/>
          <w:sz w:val="32"/>
        </w:rPr>
      </w:pPr>
      <w:r>
        <w:rPr>
          <w:rFonts w:cs="Times New Roman" w:ascii="Times New Roman" w:hAnsi="Times New Roman"/>
          <w:b/>
          <w:smallCaps/>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Gregory Encina Billikopf</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t>(Gregorio Billikopf Encina)</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40"/>
        <w:jc w:val="center"/>
        <w:rPr>
          <w:rFonts w:ascii="Times New Roman" w:hAnsi="Times New Roman" w:cs="Times New Roman"/>
          <w:sz w:val="24"/>
        </w:rPr>
      </w:pPr>
      <w:r>
        <w:rPr>
          <w:rFonts w:cs="Times New Roman" w:ascii="Times New Roman" w:hAnsi="Times New Roman"/>
          <w:b/>
          <w:sz w:val="24"/>
        </w:rPr>
        <w:t>Farm Advisor, Labor Management</w:t>
      </w:r>
    </w:p>
    <w:p>
      <w:pPr>
        <w:pStyle w:val="Normal"/>
        <w:spacing w:lineRule="exact" w:line="240"/>
        <w:jc w:val="center"/>
        <w:rPr>
          <w:rFonts w:ascii="Times New Roman" w:hAnsi="Times New Roman" w:cs="Times New Roman"/>
          <w:sz w:val="24"/>
        </w:rPr>
      </w:pPr>
      <w:r>
        <w:rPr>
          <w:rFonts w:cs="Times New Roman" w:ascii="Times New Roman" w:hAnsi="Times New Roman"/>
          <w:b/>
          <w:sz w:val="24"/>
        </w:rPr>
        <w:t>University of California Agricultural Extension</w:t>
      </w:r>
    </w:p>
    <w:p>
      <w:pPr>
        <w:pStyle w:val="Normal"/>
        <w:spacing w:lineRule="exact" w:line="240"/>
        <w:jc w:val="center"/>
        <w:rPr>
          <w:rFonts w:ascii="Times New Roman" w:hAnsi="Times New Roman" w:cs="Times New Roman"/>
          <w:sz w:val="24"/>
        </w:rPr>
      </w:pPr>
      <w:r>
        <w:rPr>
          <w:rFonts w:cs="Times New Roman" w:ascii="Times New Roman" w:hAnsi="Times New Roman"/>
          <w:sz w:val="24"/>
        </w:rPr>
        <w:t>San Joaquín, Stanislaus, and Merced Counties</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40" w:before="120" w:after="0"/>
        <w:jc w:val="center"/>
        <w:rPr>
          <w:rFonts w:ascii="Times New Roman" w:hAnsi="Times New Roman" w:cs="Times New Roman"/>
          <w:b/>
          <w:b/>
          <w:smallCaps/>
          <w:sz w:val="32"/>
        </w:rPr>
      </w:pPr>
      <w:r>
        <w:rPr>
          <w:rFonts w:cs="Times New Roman" w:ascii="Times New Roman" w:hAnsi="Times New Roman"/>
          <w:smallCaps/>
          <w:sz w:val="32"/>
        </w:rPr>
        <w:t>Summary</w:t>
      </w:r>
    </w:p>
    <w:p>
      <w:pPr>
        <w:pStyle w:val="Normal"/>
        <w:spacing w:lineRule="exact" w:line="240"/>
        <w:rPr>
          <w:rFonts w:ascii="Times New Roman" w:hAnsi="Times New Roman" w:cs="Times New Roman"/>
          <w:b/>
          <w:b/>
          <w:smallCaps/>
          <w:sz w:val="32"/>
        </w:rPr>
      </w:pPr>
      <w:r>
        <w:rPr>
          <w:rFonts w:cs="Times New Roman" w:ascii="Times New Roman" w:hAnsi="Times New Roman"/>
          <w:b/>
          <w:smallCaps/>
          <w:sz w:val="32"/>
        </w:rPr>
      </w:r>
    </w:p>
    <w:p>
      <w:pPr>
        <w:pStyle w:val="Normal"/>
        <w:spacing w:lineRule="exact" w:line="240"/>
        <w:rPr/>
      </w:pPr>
      <w:r>
        <w:rPr>
          <w:rFonts w:cs="Times New Roman" w:ascii="Times New Roman" w:hAnsi="Times New Roman"/>
          <w:sz w:val="24"/>
        </w:rPr>
        <w:t xml:space="preserve">Gregory Encina Billikopf is the author of the books, </w:t>
      </w:r>
      <w:r>
        <w:rPr>
          <w:rFonts w:cs="Times New Roman" w:ascii="Times New Roman" w:hAnsi="Times New Roman"/>
          <w:i/>
          <w:sz w:val="24"/>
        </w:rPr>
        <w:t>Labor Management in Agriculture</w:t>
      </w:r>
      <w:r>
        <w:rPr>
          <w:rFonts w:cs="Times New Roman" w:ascii="Times New Roman" w:hAnsi="Times New Roman"/>
          <w:sz w:val="24"/>
        </w:rPr>
        <w:t xml:space="preserve"> (1994, 2003) and </w:t>
      </w:r>
      <w:r>
        <w:rPr>
          <w:rFonts w:cs="Times New Roman" w:ascii="Times New Roman" w:hAnsi="Times New Roman"/>
          <w:i/>
          <w:sz w:val="24"/>
        </w:rPr>
        <w:t>Helping Others Resolve Disputes: Empowering Stakeholders</w:t>
      </w:r>
      <w:r>
        <w:rPr>
          <w:rFonts w:cs="Times New Roman" w:ascii="Times New Roman" w:hAnsi="Times New Roman"/>
          <w:sz w:val="24"/>
        </w:rPr>
        <w:t xml:space="preserve"> (2004).  Since 1981, he has been employed with the University of California Agricultural Extension as a Labor Management Farm Advisor. He has had a close association with the Universidad de Chile since his first Sabbatical in 1988, and in 2005 was named Visiting Professor. Gregory has been a frequent national and international speaker in his field.  He has given presentations in Canada, México, Russia, Colombia, Uganda, Spain, and in his native Chile.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Research and teaching emphases have been in the areas of employee selection and testing, incentive pay and pay issues, conflict resolution, employee discipline, performance appraisal, worker motivation, supervision, negotiation skills and interpersonal relations. His work on conflict management, performance appraisals and cultural differences is used extensively even by those outside of agriculture. He developed the Party-Directed Mediation model for dealing with interpersonal conflict. </w:t>
      </w:r>
    </w:p>
    <w:p>
      <w:pPr>
        <w:pStyle w:val="Normal"/>
        <w:spacing w:lineRule="exact" w:line="240"/>
        <w:jc w:val="center"/>
        <w:rPr>
          <w:rFonts w:ascii="Times New Roman" w:hAnsi="Times New Roman" w:cs="Times New Roman"/>
          <w:smallCaps/>
          <w:sz w:val="24"/>
        </w:rPr>
      </w:pPr>
      <w:r>
        <w:rPr>
          <w:rFonts w:cs="Times New Roman" w:ascii="Times New Roman" w:hAnsi="Times New Roman"/>
          <w:smallCaps/>
          <w:sz w:val="24"/>
        </w:rPr>
      </w:r>
    </w:p>
    <w:p>
      <w:pPr>
        <w:pStyle w:val="Normal"/>
        <w:spacing w:lineRule="exact" w:line="240"/>
        <w:jc w:val="center"/>
        <w:rPr>
          <w:rFonts w:ascii="Times New Roman" w:hAnsi="Times New Roman" w:cs="Times New Roman"/>
          <w:smallCaps/>
          <w:sz w:val="24"/>
        </w:rPr>
      </w:pPr>
      <w:r>
        <w:rPr>
          <w:rFonts w:cs="Times New Roman" w:ascii="Times New Roman" w:hAnsi="Times New Roman"/>
          <w:smallCaps/>
          <w:sz w:val="24"/>
        </w:rPr>
      </w:r>
    </w:p>
    <w:p>
      <w:pPr>
        <w:pStyle w:val="Normal"/>
        <w:spacing w:lineRule="exact" w:line="240"/>
        <w:jc w:val="center"/>
        <w:rPr>
          <w:rFonts w:ascii="Times New Roman" w:hAnsi="Times New Roman" w:cs="Times New Roman"/>
          <w:smallCaps/>
          <w:sz w:val="32"/>
        </w:rPr>
      </w:pPr>
      <w:r>
        <w:rPr>
          <w:rFonts w:cs="Times New Roman" w:ascii="Times New Roman" w:hAnsi="Times New Roman"/>
          <w:smallCaps/>
          <w:sz w:val="32"/>
        </w:rPr>
      </w:r>
    </w:p>
    <w:p>
      <w:pPr>
        <w:pStyle w:val="Normal"/>
        <w:spacing w:lineRule="exact" w:line="240"/>
        <w:jc w:val="center"/>
        <w:rPr>
          <w:rFonts w:ascii="Times New Roman" w:hAnsi="Times New Roman" w:cs="Times New Roman"/>
          <w:sz w:val="32"/>
        </w:rPr>
      </w:pPr>
      <w:r>
        <w:rPr>
          <w:rFonts w:cs="Times New Roman" w:ascii="Times New Roman" w:hAnsi="Times New Roman"/>
          <w:smallCaps/>
          <w:sz w:val="32"/>
        </w:rPr>
        <w:t>Curriculum Vitae</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exact" w:line="240"/>
        <w:rPr/>
      </w:pPr>
      <w:r>
        <w:rPr>
          <w:rFonts w:cs="Times New Roman" w:ascii="Times New Roman" w:hAnsi="Times New Roman"/>
          <w:sz w:val="24"/>
        </w:rPr>
        <w:t xml:space="preserve">Gregory Encina Billikopf is the author of </w:t>
      </w:r>
      <w:r>
        <w:rPr>
          <w:rFonts w:cs="Times New Roman" w:ascii="Times New Roman" w:hAnsi="Times New Roman"/>
          <w:i/>
          <w:sz w:val="24"/>
        </w:rPr>
        <w:t>Labor Management in Agriculture:  Cultivating Personnel Productivity</w:t>
      </w:r>
      <w:r>
        <w:rPr>
          <w:rFonts w:cs="Times New Roman" w:ascii="Times New Roman" w:hAnsi="Times New Roman"/>
          <w:sz w:val="24"/>
        </w:rPr>
        <w:t xml:space="preserve"> (1994, 2003). The book was honored with the 1999 National Association of County Agricultural Agents (NACAA) National Finalist award and the second edition with the 2006 National Winner Award.  Billikopf was awarded the 1989 Achievement Award and the 2006 Distinguished Service Award by NACAA.  In 1995, he received the University of California Distinguished Service Award for Outstanding and Creative Teamwork.  In 1999, his Agricultural Labor Management Website won the National Winner NACAA award.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Gregory was born and raised in Chile's Central Valley, where he spent much of his youth in the family vineyard.  Obtained his Bachelor of Science in Plant Science from the University of California, Davis.  Acquired Master of Arts in Labor Management from California State University, Stanislaus (graduated with a 4.0 GPA and distinction).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Since 1981, he has been employed with the University of California Agricultural Extension as a Labor Management Farm Advisor.  Research and teaching emphases have been in the areas of employee selection and testing, incentive pay and pay issues, conflict resolution, employee discipline, performance appraisal, worker motivation, supervision, negotiation skills and interpersonal relation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As a farm advisor dedicated to labor management, Gregory has had the opportunity to work one-on-one with farm operators and farm managers from a wide variety of commodities.  This may mean answering questions on labor management related to livestock, poultry, dairy, vineyards, fruit and nuts, vegetables, ornamentals, and field and forage crops.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spacing w:lineRule="exact" w:line="240"/>
        <w:rPr>
          <w:rFonts w:ascii="Times New Roman" w:hAnsi="Times New Roman" w:cs="Times New Roman"/>
          <w:sz w:val="24"/>
        </w:rPr>
      </w:pPr>
      <w:r>
        <w:rPr>
          <w:rFonts w:cs="Times New Roman" w:ascii="Times New Roman" w:hAnsi="Times New Roman"/>
          <w:sz w:val="24"/>
        </w:rPr>
        <w:t xml:space="preserve">Some seminar and presentation highlights within California have included talks for the Turf and Landscape Institute (1983, 1989); Small Farm Conference (1983); California Beef Cattle Improvement Association Annual Meeting (1984); Agricultural Personnel Management Association (1985, 1986, 1991, 1996); International Bedding Plant Conference (1985); Annual Sweet Potato Meeting (1985); California Association of Farm Advisors (1989); Five County Fresh Market Tomato Meeting (1991); Employment Development Department Ag Labor Research Symposium (1991); and Agricultural Personnel Management for Extension Educators (1992), Lake County Personnel Management meeting (1997), AgSafe (1998-1999), UC Davis Risk Management Seminar (1999), Monsanto Dairy Business Relocation &amp; Expansion Conference (1999) Dairy Cattle Day (UCD, 2000), Western Regional Conference for Agricultural Health &amp; Safety (2000) and California Canning Peach Association (2001) and Center for Collaborative Solutions (2001).  Over the years Billikopf also has put on a number of 2 or 3-day seminars for farm managers and supervisors in both Spanish and English.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Out-of-state presentations on labor management have included:  Oregon Horticultural Society meeting (1990); Pacific North West Management Shortcourse (Oregon &amp; Washington states, 1990); Cornell Cooperative Extension Forum (New York state 1990, 1991, 2000); Large Dairy Herd Management Symposium (Florida, 1992); American Dairy Science Association (Ohio, 1992); Colorado Farm Show (Colorado, 1993); The Executive Program for Agricultural Producers (Texas A&amp;M, Texas, 1993-2006) Washington Horticultural Society meeting (1996), Oregon State University/Columbia Community College foreman training in Spanish (1997-1998), World Dairy Expo (Madison, WI, 1997), Utah State/BYU Dairy Seminars (1997, 2004), Texas A&amp;M Marketing Graduate Course (1998), National Farm Management Educator's Seminar (Ohio, 1998), University of Kentucky leadership workshop (1998), National Council of Agricultural Employers (Washington D.C., 1999), Penn State Dairy Managers (1999), 4</w:t>
      </w:r>
      <w:r>
        <w:rPr>
          <w:rFonts w:cs="Times New Roman" w:ascii="Times New Roman" w:hAnsi="Times New Roman"/>
          <w:sz w:val="24"/>
          <w:vertAlign w:val="superscript"/>
        </w:rPr>
        <w:t>th</w:t>
      </w:r>
      <w:r>
        <w:rPr>
          <w:rFonts w:cs="Times New Roman" w:ascii="Times New Roman" w:hAnsi="Times New Roman"/>
          <w:sz w:val="24"/>
        </w:rPr>
        <w:t xml:space="preserve"> Western Dairy Conference (Nevada, 1999), University of Minnesota Extension Educator and Dairyman workshops (1999), USDA New England Successful Farming in the New Millennium (New Hampshire, 2000), North Carolina State University Agricultural Leadership Development Program (2000), Mid-Atlantic Dairy Management Conference (PA, 2001), Michigan State Horticultural Society (2001), Employee Management for Production Horticulture, Kansas State University (2003), and the Willamette Valley Processed Vegetable Growers and Oregon Horticultural Society (2003).</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In 1988 and 2002, Gregory spent a half-year sabbatical in Chile.  There he worked with fruit growers and dairymen and taught a graduate course on farm labor management for the University of Chile (1988).  In 1993 he taught a one week short-course on agricultural human resource management for faculty members of the veterinary school of the University of México (</w:t>
      </w:r>
      <w:r>
        <w:rPr>
          <w:rFonts w:cs="Times New Roman" w:ascii="Times New Roman" w:hAnsi="Times New Roman"/>
          <w:i/>
          <w:sz w:val="24"/>
        </w:rPr>
        <w:t>Universidad Nacional Autónoma de México, UNAM</w:t>
      </w:r>
      <w:r>
        <w:rPr>
          <w:rFonts w:cs="Times New Roman" w:ascii="Times New Roman" w:hAnsi="Times New Roman"/>
          <w:sz w:val="24"/>
        </w:rPr>
        <w:t>) as well as a short-course in Martínez de la Torre, Veracruz, México (</w:t>
      </w:r>
      <w:r>
        <w:rPr>
          <w:rFonts w:cs="Times New Roman" w:ascii="Times New Roman" w:hAnsi="Times New Roman"/>
          <w:i/>
          <w:sz w:val="24"/>
        </w:rPr>
        <w:t>UNAM</w:t>
      </w:r>
      <w:r>
        <w:rPr>
          <w:rFonts w:cs="Times New Roman" w:ascii="Times New Roman" w:hAnsi="Times New Roman"/>
          <w:sz w:val="24"/>
        </w:rPr>
        <w:t>, 1993, 1994), and Vancouver-Abbotsford, British Columbia, Canada (Canadian Ministry of Agriculture, 1993), and Ontario, Canada (2004).  He also traveled to Voronezh, Russia, through a US/AID grant to help a cold storage firm move into managing labor within the structure of a market economy (1993) and gave a short-course at Voronezh State University (1994, also US/AID program) and another short course for US/AID (1995).  Gregory participated in a VOCA technical assistance mission to Uganda (1996) where he worked in depth with a commodities export corporation and gave two seminars.  Between 1998 and 2003 he has given a series of talks and multi-day seminars in Santiago, Rancagua, San Fernando, Curicó, Talca, Linares, Temuco, Los Ängeles, Osorno and Temuco, Chile, for the University of Chile, Fundación Chile, and others.  In 2001, Billikopf was one of two instructors asked to teach a pilot five week Internet course sponsored by Fundación Chile and the Chilean Ministry of Agriculture.  Billikopf taught a three-day seminar at the Universidad Nacional de Colombia, in Palmira, Colombia, in 2003.  In the United States, he has received international visitors on a regular basi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Billikopf has published a number of research based papers in </w:t>
      </w:r>
      <w:r>
        <w:rPr>
          <w:rFonts w:cs="Times New Roman" w:ascii="Times New Roman" w:hAnsi="Times New Roman"/>
          <w:i/>
          <w:sz w:val="24"/>
        </w:rPr>
        <w:t>California Agriculture</w:t>
      </w:r>
      <w:r>
        <w:rPr>
          <w:rFonts w:cs="Times New Roman" w:ascii="Times New Roman" w:hAnsi="Times New Roman"/>
          <w:sz w:val="24"/>
        </w:rPr>
        <w:t xml:space="preserve"> and is also the author of a bulletin, “Agricultural employment testing:  Opportunities for increased worker performance.”  </w:t>
      </w:r>
      <w:r>
        <w:rPr>
          <w:rFonts w:cs="Times New Roman" w:ascii="Times New Roman" w:hAnsi="Times New Roman"/>
          <w:i/>
          <w:sz w:val="24"/>
        </w:rPr>
        <w:t xml:space="preserve">Giannini Foundation Special Report No. 88-1, Division of Agriculture and Natural Resources </w:t>
      </w:r>
      <w:r>
        <w:rPr>
          <w:rFonts w:cs="Times New Roman" w:ascii="Times New Roman" w:hAnsi="Times New Roman"/>
          <w:sz w:val="24"/>
        </w:rPr>
        <w:t xml:space="preserve">(1988).  His paper on a new approach to mediation, was published Spring 2002 in </w:t>
      </w:r>
      <w:r>
        <w:rPr>
          <w:rFonts w:cs="Times New Roman" w:ascii="Times New Roman" w:hAnsi="Times New Roman"/>
          <w:i/>
          <w:sz w:val="24"/>
        </w:rPr>
        <w:t>Group Facilitation: A Research and Applications Journal</w:t>
      </w:r>
      <w:r>
        <w:rPr>
          <w:rFonts w:cs="Times New Roman" w:ascii="Times New Roman" w:hAnsi="Times New Roman"/>
          <w:sz w:val="24"/>
        </w:rPr>
        <w:t xml:space="preserve">, and was entitled, “Contributions of Caucusing and Pre-Caucusing to Mediation.” In 2005 he presented a paper on Party-Directed Mediation in Seville, Spain, at the International Association for Conflict Management.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Gregory puts out an electronic newsletter </w:t>
      </w:r>
      <w:r>
        <w:rPr>
          <w:rFonts w:cs="Times New Roman" w:ascii="Times New Roman" w:hAnsi="Times New Roman"/>
          <w:i/>
          <w:sz w:val="24"/>
        </w:rPr>
        <w:t>People in Ag:  Managing Farm Personnel</w:t>
      </w:r>
      <w:r>
        <w:rPr>
          <w:rFonts w:cs="Times New Roman" w:ascii="Times New Roman" w:hAnsi="Times New Roman"/>
          <w:sz w:val="24"/>
        </w:rPr>
        <w:t xml:space="preserve"> on labor management issues.  Billikopf also manages AG-HRnet, the International Human Resource Management in Agriculture E-Mail Forum.  A great number of his articles have been picked up by agricultural trade journals.  He is the author of labor management chapters in the </w:t>
      </w:r>
      <w:r>
        <w:rPr>
          <w:rFonts w:cs="Times New Roman" w:ascii="Times New Roman" w:hAnsi="Times New Roman"/>
          <w:i/>
          <w:sz w:val="24"/>
        </w:rPr>
        <w:t>Small Farm Handbook</w:t>
      </w:r>
      <w:r>
        <w:rPr>
          <w:rFonts w:cs="Times New Roman" w:ascii="Times New Roman" w:hAnsi="Times New Roman"/>
          <w:sz w:val="24"/>
        </w:rPr>
        <w:t xml:space="preserve"> and in </w:t>
      </w:r>
      <w:r>
        <w:rPr>
          <w:rFonts w:cs="Times New Roman" w:ascii="Times New Roman" w:hAnsi="Times New Roman"/>
          <w:i/>
          <w:sz w:val="24"/>
        </w:rPr>
        <w:t>Large Dairy Herd Management</w:t>
      </w:r>
      <w:r>
        <w:rPr>
          <w:rFonts w:cs="Times New Roman" w:ascii="Times New Roman" w:hAnsi="Times New Roman"/>
          <w:sz w:val="24"/>
        </w:rPr>
        <w: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Before coming to the University of California he worked for Migrant Education (1978-79) with the children of Hispanic farm workers, and for the County of Yolo as an Agricultural Training Specialist on farm worker upgrade training (1979-81).  Billikopf developed a training program that was used as a model throughout California.  When there is a need to interact or conduct research with monolingual Spanish speaking employees, Billikopf brings in his own bilingual and bicultural background for increased understanding.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sz w:val="24"/>
        </w:rPr>
        <w:t xml:space="preserve">Gregory and Linda Billikopf live in Modesto, California, and have four children.  Gregory has also been a dressage (equestrian sports) rider and instructor (he is the author of </w:t>
      </w:r>
      <w:r>
        <w:rPr>
          <w:rFonts w:cs="Times New Roman" w:ascii="Times New Roman" w:hAnsi="Times New Roman"/>
          <w:i/>
          <w:sz w:val="24"/>
        </w:rPr>
        <w:t>A Passion for Dressage</w:t>
      </w:r>
      <w:r>
        <w:rPr>
          <w:rFonts w:cs="Times New Roman" w:ascii="Times New Roman" w:hAnsi="Times New Roman"/>
          <w:sz w:val="24"/>
        </w:rPr>
        <w:t>), an amateur radio operator, and a youth soccer referee.  More recently, his deep love for the Scriptures has occupied much of his free tim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S">
    <w:name w:val="SS"/>
    <w:qFormat/>
    <w:pPr>
      <w:widowControl/>
      <w:bidi w:val="0"/>
      <w:spacing w:lineRule="exact" w:line="240" w:before="0" w:after="24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7:01:00Z</dcterms:created>
  <dc:creator/>
  <dc:description/>
  <cp:keywords/>
  <dc:language>en-US</dc:language>
  <cp:lastModifiedBy>Gregorio Billikopf</cp:lastModifiedBy>
  <cp:lastPrinted>1996-12-16T14:06:00Z</cp:lastPrinted>
  <dcterms:modified xsi:type="dcterms:W3CDTF">2006-08-02T16:55:00Z</dcterms:modified>
  <cp:revision>78</cp:revision>
  <dc:subject/>
  <dc:title>JUNE 1997</dc:title>
</cp:coreProperties>
</file>